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0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0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E SERVIÇO DE MÃO DE OBRA QUE SERÁ USADA NA REVISÃO DE 60.000 KM DO VEÍCULO ONIX PLACA IZK 4H82, PATRIMÔNIO Nº9148, PERTENCENTE A SECRETARIA DE SAÚDE UTILIZADO PELA ATENÇÃO BÁSICA, VISTO QUE  SE ENCONTRA DENTRO DO PERÍODO DE GARANTIA. 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642, 1643 E 157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PONCHIADO JARDINE VEÍ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0.485.542/0007-9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4.228,13 (quatro mil e duzentos e vinte e oito reais e treze centavos), sendo R$ 3.848,13 (três mil e oitocentos e quarenta e oito reais e treze centavos)  para a aquisição de peças e óleo necessários, e R$ 380,00 (trezentos e oitenta reais) para a execução dos serviços necessários.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REVISÃO DE 60 MIL KM DO VEÍCULO SUPRACITADO, BEM COMO DE ADQUIRIR AS PEÇAS QUE SE ENCONTRAM CONDICIONANTE A GARANTIA OFERECIDA PELO FABRICANTE, BUSCA-SE REALIZAR O SERVIÇO E ADQUIRIR O MATERIAL NA CONCESSIONÁRIA AUTORIZADA COM A FINALIDADE DE MANTER A CONSERVAÇÃO DO VEÍCULO, O MESMO É UTILIZADO PARA AS ATIVIDADES DA ATENÇÃO BÁSICA DA SECRETARIA DE SAÚDE, DESENV. SOCIAL, HAB. E SANEAMENTO,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4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55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4 3.3.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1/2021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junh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78</Words>
  <Characters>2047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53:00Z</dcterms:created>
  <dc:creator>pbvc</dc:creator>
  <dc:description/>
  <dc:language>en-US</dc:language>
  <cp:lastModifiedBy>COMPRAS1</cp:lastModifiedBy>
  <cp:lastPrinted>2020-01-28T15:51:00Z</cp:lastPrinted>
  <dcterms:modified xsi:type="dcterms:W3CDTF">2021-06-17T1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