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1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0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MATERIAIS PARA PROGRAMA DE ENFRENTAMENTO AO COVID19. COM FOCO EM PACIENTES COM OBESIDADE, DIABETES MELLITUS OU HIPERTENSÃO ARTERIAL SISTÊMICA NO ÂMBITO DA ATENÇÃO PRIMÁRIA À SAÚD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320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ERNANI CZYZESKI EIRELI-ME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6.967.470/0001-1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6.360,00 (Seis mil trezentos e sessenta reais),  para a aquisição de 600 mascaras 3D, com logo especifica.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AQUISIÇÃO DE MASCARAS PARA O ENFRENTAMENTO DA PANDEMIA CAUSADA PELO VIRUS DA COVID 19 SE FAZ NECESSÁRIA A AQUISIÇÃO DE 600 MASCARAS PARA DISTRIBUIÇÃO AS PESSOAS COM COMORBIDADES COMO, OBESIDADE, DIABETES MELLITUS HIPERTENSÃO ARTERIAL SISTEMICA NO AMBITO DA ATENÇÃO PRIMÁRIA A SAÚDE, TAL APOIO AUXILIA NA DIMINUIÇÃO DA PROLIFERAÇÃO DO VIRU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71.3.3.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51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71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e enfrentamento  a COVID-1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20</Words>
  <Characters>1734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53:00Z</dcterms:created>
  <dc:creator>pbvc</dc:creator>
  <dc:description/>
  <dc:language>en-US</dc:language>
  <cp:lastModifiedBy>COMPRAS</cp:lastModifiedBy>
  <cp:lastPrinted>2020-01-28T15:51:00Z</cp:lastPrinted>
  <dcterms:modified xsi:type="dcterms:W3CDTF">2021-06-17T1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