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O CONSERTO DO PARACHOQUE DIANTEIRO DO VEÍCULO ONIX PLACA IZK 4H82, PATRIMÔNIO Nº9148, PERTENCENTE A SECRETARIA DE SAÚDE UTILIZADO PELA ATENÇÃO BÁSICA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45 E 1646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Í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352,25 (quatro mil e trezentos e cinqüenta e dois reais e vinte e cinco centavos), sendo R$ 3.702,25 (três mil e setecentos e dois reais e vinte e cinco centavos)  para a aquisição de peças necessárias, e R$ 650,00 (seiscentos e cinquenta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O CONSERTO  DO PARACHOQUE DIANTEIRO DO VEÍCULO SUPRACITADO, BEM COMO DE ADQUIRIR AS PEÇAS QUE SE ENCONTRAM CONDICIONANTE A GARANTIA OFERECIDA PELO FABRICANTE, BUSCA-SE REALIZAR O SERVIÇO E ADQUIRIR O MATERIAL NA CONCESSIONÁRIA AUTORIZADA COM A FINALIDADE DE MANTER A CONSERVAÇÃO DO VEÍCULO, O MESMO É UTILIZADO PARA AS ATIVIDADES DA ATENÇÃO BÁSICA DA SECRETARIA DE SAÚDE, DESENV. SOCIAL, HAB. E SANEAMENTO,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5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 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1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2</Words>
  <Characters>2068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5:00Z</dcterms:created>
  <dc:creator>pbvc</dc:creator>
  <dc:description/>
  <dc:language>en-US</dc:language>
  <cp:lastModifiedBy>COMPRAS1</cp:lastModifiedBy>
  <cp:lastPrinted>2020-01-28T15:51:00Z</cp:lastPrinted>
  <dcterms:modified xsi:type="dcterms:W3CDTF">2021-06-17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