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7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1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11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PEÇAS E SERVIÇOS DE MÃO DE OBRA (GEOMETRIA, MONTAGEM E BALANCEAMENTO, SOLDA, HIGIENIZAÇÃO AR CONDICIONADO, MÃO-DE-OBRA) PARA O CONSERTO E MANUTENÇÃO DO VEÍCULO STRADA, PLACA IVO 3518 PATRIMÔNIO Nº6993, USADO PELA SECRETARIA MUNICIPAL DA AGRICULTURA, PECUÁRIA E DESENVOLVIMENTO RURAL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gricultura, Pecuária e Desenvolvimento Rural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786 e 1787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GARAGEM 021 CENTRO AUTOMOTIVO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9.840.039/0001-0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.830,00 (hum mil e oitocentos e trinta reais), sendo R$ 1.060,00 (hum mil e sessenta reais) para a aquisição de peças necessárias e R$ 770,00 (setecentos e setenta reais) para o serviço de mão-de-obra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DE PEÇAS E SERVIÇOS JUSTIFICA-SE PELA NECESSIDADE DE CONSERTO E MANUTENÇÃO CORRETIVA, VISTO QUE O VEÍCULO  É USADO PELA SECRETARIA DE AGRICULTURA NO DESENVOLVIMENTO DE SUAS ATIVIDADES. DESSA FORMA, SABENDO-SE DA NECESSIDADE DESTE CONSERTO, ADQUIRE-SE O MATERIAL E REALIZA-SE O SERVIÇO NA EMPRESA SUPRACITADA PELO FATO QUE ESTA APRESENTOU ORÇAMENTO COMPATÍVEL COM O PRATICADO NO MERCAD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6"/>
              <w:gridCol w:w="2016"/>
              <w:gridCol w:w="2147"/>
              <w:gridCol w:w="4740"/>
            </w:tblGrid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07.3390.3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1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14/2021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tividades administrativas da agricultura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07 3.3.90.39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1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19/2021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tividades administrativas da agricultur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 e com os termos do Parecer Jurídico expedido pela 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8 de jun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D57CF-B111-4EB5-B94F-2FDFAD3A4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72</Words>
  <Characters>2010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02:00Z</dcterms:created>
  <dc:creator>COMPRAS1</dc:creator>
  <dc:description/>
  <dc:language>en-US</dc:language>
  <cp:lastModifiedBy>COMPRAS1</cp:lastModifiedBy>
  <cp:lastPrinted>2020-01-28T15:51:00Z</cp:lastPrinted>
  <dcterms:modified xsi:type="dcterms:W3CDTF">2021-06-18T13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