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ÃO DE OBRA PARA CONSERTO DO MICRO ONIBUS PLACAS IRW8273, PATRIMÔNIO 5509, PERTENCENTE A FROTA DA SECRETARIA DE EDUCAÇÃO, SENDO QUE ESTE REALIZA O TRANSPORTE ESCOLAR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49, 1651 / 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ASA DO ÔNIBUS JS - EIREL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8.221.294/0001-0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750,40 (cinco mil setecentos e cinqüenta reais e quarenta centavos),  para a aquisição de peças (R$5.350,40) e serviços de mão de obra (R$400,00) para o referido consert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, conforme parecer Jurídico nº23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 E MANUTENÇÃO CORRETIVA, VISTO QUE O MICRO ONIBUS É USADO PELA SECRETARIA DE EDUCAÇÃO NO TRANSPORTE ESCOLAR, E O MESMO ESTAVA SENDO CONSERTADO PELA REFERIDA EMPRESA - PREGÃO PRESENCIAL 16/2021 CONTRATO 27/2021, E APOS ABERTO FOI DETECTADO A NECESSIDADE DE MAIS CONSERTOS, PELO FATO DA EMPRESA JÁ ESTAR COM O VEÍCULO DESMONTADO E A MESMA APRESENTOU ORÇAMENTO COMPATÍVEL COM O PRATICADO NO MERCADO, CONFORME VERIFICADO E APROVADO PELO SERVIDOR RESPONSÁVEL PELA FROTA MUNICIPAL, SIDNEI FRACARO E DETERMINADO O PROSSEGMENTO DO PROCESSO DE DISPENSA PELO CHEFE DO SETOR, VINICIUS COPETTI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5"/>
              <w:gridCol w:w="2159"/>
              <w:gridCol w:w="4737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1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ter transporte escolar EF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7/2021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90</Words>
  <Characters>2106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2:00Z</dcterms:created>
  <dc:creator>pbvc</dc:creator>
  <dc:description/>
  <dc:language>en-US</dc:language>
  <cp:lastModifiedBy>User</cp:lastModifiedBy>
  <cp:lastPrinted>2020-01-28T15:51:00Z</cp:lastPrinted>
  <dcterms:modified xsi:type="dcterms:W3CDTF">2021-06-18T1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