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7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1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1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QUISIÇÃO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E 60 UNIDADES DE CRACHÁ PERSONALIZADO E COM O BRASÃO, COM CORDÕES, COM PRESILHA EM TECIDO POLIESTER ACETINADO E INVÓLUCROS DE PLÁSTICO DURO TRANSPARENTE,   PARA USO  NA   UNIDADE BÁSICA DE SAÚDE,  COM RECURSO DA NOTA FISCAL GAÚCH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/2021 MEMORANDO Nº198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TERRA VERMELHA COMUNICAÇÃO VISUAL LTDA            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94.213.576/0001-8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080,00 (um mil e oitenta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NECESSIDADE DE ADQUIRIR OS CRACHÁS  SE FAZ NECESSÁRIA PARA USO  DOS PROFISSIONAIS NA UNIDADE BÁSICA DE SAÚDE, CONFORME SOLICITAÇÃ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 PAGAMENTO SERÁ USADA A CONTA 60083- RECURSO DA NOTA FISCAL GAUCHA. ETAPA 6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86"/>
              <w:gridCol w:w="1091"/>
              <w:gridCol w:w="2289"/>
              <w:gridCol w:w="5822"/>
            </w:tblGrid>
            <w:tr>
              <w:trPr>
                <w:trHeight w:val="27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6.33.90.3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30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2/2021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8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13</Words>
  <Characters>1691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2:00Z</dcterms:created>
  <dc:creator>pbvc</dc:creator>
  <dc:description/>
  <dc:language>en-US</dc:language>
  <cp:lastModifiedBy>COMPRAS</cp:lastModifiedBy>
  <cp:lastPrinted>2021-06-18T20:29:00Z</cp:lastPrinted>
  <dcterms:modified xsi:type="dcterms:W3CDTF">2021-06-18T2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