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1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1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MAQUINA PARA CORTAR CABELOS QUE SERÁ UTILIZDA NAS OFICINAS  COM OS  USUARIOS, DO CRAS BEM VIVER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,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68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LOBAL DISTRIBUIÇÃO DE BENS DE CONSUMO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9.237.911/0074-0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34,14 (cento e trinta e quatro reais e quatorze centavos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, conforme parecer Jurídico nº36/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TENDO EM VISTA A NECESSIDADE DO EQUIPAMENTO PARA USO NAS OFICINAS DE APRENDIZAGEM OFERECIDAS AOS USUÁRIO DO CRAS BEM VIVER DO MUNICÍPIO DE BOA VISTA DO CADEADO R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8"/>
              <w:gridCol w:w="2044"/>
              <w:gridCol w:w="2156"/>
              <w:gridCol w:w="4741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4490.5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5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9/2021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fundo estadual de assistência social - 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2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81</Words>
  <Characters>152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2:00Z</dcterms:created>
  <dc:creator>pbvc</dc:creator>
  <dc:description/>
  <dc:language>en-US</dc:language>
  <cp:lastModifiedBy>User</cp:lastModifiedBy>
  <cp:lastPrinted>2020-01-28T15:51:00Z</cp:lastPrinted>
  <dcterms:modified xsi:type="dcterms:W3CDTF">2021-06-22T1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