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1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>AQUISIÇÃO DE TOLDO DE LONA PERSONALIZADA PARA MELHOR ATENDIMENTO A POPULAÇÃO. RECURSO A SER UTILIZADO PARA PAGAMENTO - NOTA FISCAL GAUCHA ETAPA 64. CONTA - 60083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95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EVERSON FRANKLIN DAMBROZ RIBAS           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0.855.201/0001-3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200,00 (três mil e duzento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QUISIÇÃO DE UMTOLDO SE FAZ NECESSÁRIA POIS O LOCAL ONDE É FEITO A TRIAGEM DOS PACIENTES COM SINTOMAS DE COVID/19 ESTÁ COBERTO COM UMA LONA COMUM E A MESMA APRESENTA RASGOS POR SER MUITO FRACA E ACABA NÃO PROTEGENDO OS PACIENTES DA CHUVA E SOL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33.90.3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2/2021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04</Words>
  <Characters>1645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2:00Z</dcterms:created>
  <dc:creator>pbvc</dc:creator>
  <dc:description/>
  <dc:language>en-US</dc:language>
  <cp:lastModifiedBy>COMPRAS</cp:lastModifiedBy>
  <cp:lastPrinted>2021-06-18T20:29:00Z</cp:lastPrinted>
  <dcterms:modified xsi:type="dcterms:W3CDTF">2021-06-25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