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30.000 KM DO VEÍCULO ONIX PLACA IZK 4H72, PATRIMÔNIO Nº9150, PERTENCENTE A SECRETARIA DE AGRICULTURA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27/1728/1726/1729.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Í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925,52 (Um mil novecentos e vinte e cinco reais e cinqüenta e DOIS centavos), sendo R$ 1.337,52 (um mil trezentos e trinta e sete reais e cinqüenta e dois centavos)  para a aquisição de peças e óleo necessários, e R$ 588,00 (quinhentos e oitenta e oito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E 30 MIL KM DO VEÍCULO SUPRACITADO, BEM COMO DE ADQUIRIR AS PEÇAS QUE SE ENCONTRAM CONDICIONANTE A GARANTIA OFERECIDA PELO FABRICANTE, BUSCA-SE REALIZAR O SERVIÇO E ADQUIRIR O MATERIAL NA CONCESSIONÁRIA AUTORIZADA COM A FINALIDADE DE MANTER A CONSERVAÇÃO DO VEÍCULO, O MESMO É UTILIZADO PARA AS ATIVIDADES DA SECRETARIA DE AGRICULTUR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7.33.90.39.1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19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gricultura.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7.3.3.90.3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1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71</Words>
  <Characters>200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COMPRAS</cp:lastModifiedBy>
  <cp:lastPrinted>2020-01-28T15:51:00Z</cp:lastPrinted>
  <dcterms:modified xsi:type="dcterms:W3CDTF">2021-06-25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