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da de Preço 04/2021, </w:t>
      </w:r>
      <w:r>
        <w:rPr>
          <w:sz w:val="24"/>
          <w:szCs w:val="24"/>
        </w:rPr>
        <w:t>cujo objeto é a Execução de cobertura de garagem, na Prefeitura Municipal de Boa Vista do Cadeado. Será realizado ás 09:00 horas do dia 27 de julho de 2021 na Sala de Licitações da Prefeitura de Boa Vista do Cadead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2">
        <w:r>
          <w:rPr>
            <w:rStyle w:val="InternetLink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01 de Julh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1a7f46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1a7f46"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a7f46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1a7f46"/>
    <w:rPr>
      <w:rFonts w:ascii="Arial" w:hAnsi="Arial" w:eastAsia="Times New Roman" w:cs="Arial"/>
      <w:b/>
      <w:bCs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ee0b8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e0b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1a7f4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44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COMPRAS1</dc:creator>
  <dc:description/>
  <dc:language>en-US</dc:language>
  <cp:lastModifiedBy>User</cp:lastModifiedBy>
  <dcterms:modified xsi:type="dcterms:W3CDTF">2021-07-01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