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 E SERVIÇO DE MÃO-DE-OBRA PARA A REALIZAÇÃO DA REVISÃO DE 100 MIL KM DO VEÍCULO AMBULANCIA MASTER FURGÃO PLACAS IYE 3995  PATRIMÔNIO Nº7933, PERTENCENTE À SECRETARIA DE SAÚDE, DESENVOL. SOCIAL, HAB E SANEAMENTO, UTILIZADO PARA O TRANSPORTE DE PACIENTES MÉDIA E ALTA COMPLEXIDA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001, 2002 e 2004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ITAIMBÉ AUTOMÓVEIS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656.038/0007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500,07 (Um mil e quinhentos reais e sete centavos), sendo R$1.010,17  para a aquisição de peças e  R$489,90 para execução dos serviços necessário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10 (dez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100 MIL KM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 É UMA AMBULANCIA  UTILIZADA PARA TRANSPORTE DE PACIENTES MÉDIA E ALTA COMPLEXIDADE DO MUNICÍPIO DE BOA VISTA DO CADEADO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4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5</Words>
  <Characters>2083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User</cp:lastModifiedBy>
  <cp:lastPrinted>2020-01-28T15:51:00Z</cp:lastPrinted>
  <dcterms:modified xsi:type="dcterms:W3CDTF">2021-06-29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