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7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1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1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AQUISIÇÃO DE MATERIAIS PARA PROGRAMA DE ENFRENTAMENTO AO COVID19. COM FOCO EM PACIENTES COM OBESIDADE, DIABETES MELLITUS OU HIPERTENSÃO ARTERIAL SISTÊMICA NO ÂMBITO DA ATENÇÃO PRIMÁRIA À SAÚDE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339/2021</w:t>
            </w:r>
            <w:bookmarkStart w:id="0" w:name="_GoBack"/>
            <w:bookmarkEnd w:id="0"/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 LUCIA HELENA DA SILVA ZUANAZZI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18.473.510/0001-41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500,00 (Um mil e quinhentos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QUISIÇÃO DE MATERIAIS PARA PROGRAMA DE ENFRENTAMENTO AO COVID19. COM FOCO EM PACIENTES COM OBESIDADE, DIABETES MELLITUS OU HIPERTENSÃO ARTERIAL SISTÊMICA NO ÂMBITO DA ATENÇÃO PRIMÁRIA À SAÚDE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686"/>
              <w:gridCol w:w="1091"/>
              <w:gridCol w:w="2289"/>
              <w:gridCol w:w="5822"/>
            </w:tblGrid>
            <w:tr>
              <w:trPr>
                <w:trHeight w:val="274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71.3.3.90.3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511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16/2021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e enfrentamento ao COVID-1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9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98</Words>
  <Characters>1613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8:15:00Z</dcterms:created>
  <dc:creator>pbvc</dc:creator>
  <dc:description/>
  <dc:language>en-US</dc:language>
  <cp:lastModifiedBy>COMPRAS</cp:lastModifiedBy>
  <cp:lastPrinted>2021-04-29T20:02:00Z</cp:lastPrinted>
  <dcterms:modified xsi:type="dcterms:W3CDTF">2021-06-29T1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