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79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121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118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X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DE MÁQUINAS E FERRAMENTAS PARA USO NAS ATIVIDADES DESEMPENHADAS PELA SECRETÁRIA DE AGRICULTURA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Agricultura, Pecuária e Desenvolvimento Rural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1960 E 1962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MAKISOLDA DISTRIBUIDORA DE FERRAGENS EIRELI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>11.076.567/0001-68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3.351,78(três mil trezentos e cinquenta e um reais e setenta e oito centavos).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AQUISIÇÃO DE MAQUINAS E FERRAMENTAS SE FAZ NECESSÁRIO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</w:rPr>
              <w:t>, POIS OS CONSERTOS PODEM SER REALIZADOS PELOS FUNCIONÁRIOS DA PREFEITURA E É DE TOTAL IMPORTANCIA TER A MAQUINAS E FERRAMENTAS ADEQUADAS PARA REALIZAR OS SERVIÇOS COM MAIS FACILIDADE. ADQUIRE-SE O MATERIAL NA EMPRESA SUPRACITADA PELO FATO QUE ESTA APRESENTOU ORÇAMENTO COMPATÍVEL COM O PRATICADO NO MERCADO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6"/>
              <w:gridCol w:w="2016"/>
              <w:gridCol w:w="2147"/>
              <w:gridCol w:w="4740"/>
            </w:tblGrid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07.4.4.90.52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1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25/2021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tividades administrativas da agricultur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4"/>
              </w:rPr>
            </w:pPr>
            <w:r>
              <w:rPr>
                <w:rFonts w:ascii="Times New Roman" w:hAnsi="Times New Roman"/>
                <w:sz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30 de junh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014C28-9790-422B-B259-A2116D6868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306</Words>
  <Characters>1654</Characters>
  <CharactersWithSpaces>19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02:00Z</dcterms:created>
  <dc:creator>COMPRAS1</dc:creator>
  <dc:description/>
  <dc:language>en-US</dc:language>
  <cp:lastModifiedBy>PMBVC</cp:lastModifiedBy>
  <cp:lastPrinted>2020-01-28T15:51:00Z</cp:lastPrinted>
  <dcterms:modified xsi:type="dcterms:W3CDTF">2021-07-07T11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