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1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PARA MANUTENÇÃIO HIDRÁULICA E DA SINALIZAÇÃO E REFORMA DE EQUIPAMENTOS DE PREVENÇÃO DE INCÊNDIO DO GINÁSIO MUNICIPAL DE ESPORTES CONFORME MEMORIAL DESCRITIVO ELABORADO PELO RESPONSÁVEL TÉCNICO ENG CIVIL RUI PAULO IANK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1724, 1725 e 1138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ABRICIO M.M. DE OLIVEIRA- M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>15.915.585/0001-4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.680,00(cinco mil seiscentos e oitenta reais)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/93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PELA NECESSIDADE DE ADEQUAÇÃO E REFORMA DE EQUIPAMENTOS DE PREVENÇÃO DE INCÊNDIO PARA O GINÁSIO MUNICIPAL DE ESPOR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8"/>
              <w:gridCol w:w="2045"/>
              <w:gridCol w:w="2159"/>
              <w:gridCol w:w="4737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6.3390.3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79/2021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do esporte e laze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14C28-9790-422B-B259-A2116D686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278</Words>
  <Characters>150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COMPRAS1</dc:creator>
  <dc:description/>
  <dc:language>en-US</dc:language>
  <cp:lastModifiedBy>User</cp:lastModifiedBy>
  <cp:lastPrinted>2021-06-30T13:51:00Z</cp:lastPrinted>
  <dcterms:modified xsi:type="dcterms:W3CDTF">2021-06-30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