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2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2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PEÇAS E SERVIÇOS DE MÃO DE OBRA PARA O CONSERTO DO TRATOR VALTRA A850 PATRIMONIO 7829, USADO PELA SECRETARIA MUNICIPAL DA AGRICULTURA, PECUÁRIA E DESENVOLVIMENTO RURAL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771 e 1772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 MECANICA CADEADO DE IRMAOS OLIVEIRA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9.664.157/0001-96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816,00 (Dois mil oitocentos e dezesseis reais), sendo R$ 1.016,00 (hum mil e dezesseis reais) para a aquisição de peças necessárias e R$ 1800,00 (um mil e oitocentos reais) para o serviço de mão-de-obra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PEÇAS E SERVIÇO DE MÃO DE OBRA PARA CONSERTO DO TRATOR VALTRA A850 USADO NAS ATIVIDADES DESEMPENHADAS PELA SECRETARIA DE AGRICULTURA, O CONSERTO SE FAZ NECESSARIO POIS O TRATOR NÃO ESTÁ PODENDO SER USADO NO SERVIÇOS DIARIOS DE ATENDIMENTO AOS PRODUTORES RURAIS DO MUNICIPIO, ADQUIRE-SE O MATERIAL E REALIZA-SE O SERVIÇO NA EMPRESA SUPRACITADA PELO FATO QUE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1.33.90.3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102/2021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ões da patrulha agrícola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1 3.3.90.3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106/2021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ões da patrulha agríco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0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D50C2-FDCF-4B76-8F04-824C3D1ED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57</Words>
  <Characters>1928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2:00Z</dcterms:created>
  <dc:creator>COMPRAS1</dc:creator>
  <dc:description/>
  <dc:language>en-US</dc:language>
  <cp:lastModifiedBy>COMPRAS</cp:lastModifiedBy>
  <cp:lastPrinted>2020-01-28T15:51:00Z</cp:lastPrinted>
  <dcterms:modified xsi:type="dcterms:W3CDTF">2021-06-30T1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