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8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2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12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AR CONDICIONADO 12.000 BTUS PARA A SALA DA ASSESSORIA DE LEGISLAÇÃO, PARA A SALA  DOS VIGILANTES NOTURNOS E PARA A SALA DA TELEFONI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dministração Planejamento e Fazenda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828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 LOJAS COLOMBO AS COMERCIO DE UTILIDADES DOMESTICAS.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89.848.543/0121-83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5.421,00(Cinco Mil quatrocentos e vinte e um reais)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DE AR CONDICIONADO SE FAZ NECESSARIA POIS OS EQUIPAMENTOS DAS SALAS DE ASSESSORIA DE LEGISLAÇÃO E VIGILANCIA ESTÃO ESTRAGADOS E NÃO É VIAVEL CONSERTA-LOS, JÁ A SALA DE TELEFONIA NÃO POSSUI ESSE EQUIPAMENTO, VISTO QUE O FRIO É MUITO RIGOROSO NESTA ÉPOCA DO ANO, ASSIM SE OPTA EM MELHORAR O CONFORTO DOS SERVIDORES. ADQUIRE-SE O MATERIAL E REALIZA-SE O SERVIÇO NA EMPRESA SUPRACITADA PELO FATO QUE ESTA APRESENTOU ORÇAMENTO COMPATÍVEL COM O PRATICADO NO MERCAD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286"/>
              <w:gridCol w:w="2016"/>
              <w:gridCol w:w="2147"/>
              <w:gridCol w:w="4740"/>
            </w:tblGrid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.003.4.4.90.52.12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1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336/2021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quisição de matérias e equipamentos  permanentes para a administraçã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 e com os termos do Parecer Jurídico expedido pela 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5 de jul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BD675C-2DDE-41E8-9A44-AD56B9127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331</Words>
  <Characters>1791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02:00Z</dcterms:created>
  <dc:creator>COMPRAS1</dc:creator>
  <dc:description/>
  <dc:language>en-US</dc:language>
  <cp:lastModifiedBy>COMPRAS</cp:lastModifiedBy>
  <cp:lastPrinted>2020-01-28T15:51:00Z</cp:lastPrinted>
  <dcterms:modified xsi:type="dcterms:W3CDTF">2021-07-05T11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