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2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2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EQUIPAMENTO - NEBULIZADOR COSTAL MOTORIZADO - PARA USO NO TRABALHO DA VIGILANCIA SANITÁRIA UTILIZADO NO ENFRENTAMENTO DO MOSQUITO AEDES AEGYPTI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dministração Planejamento e Fazenda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078 E 2067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 AGROCONTINENTAL COM REPRESENTAÇÃO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953.911/0001-5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4.800,00(Quatro mil e oitocentos reais)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UTILIZAÇÃO DO REFERIDO EQUIPAMENTO FOI RECOMENDADO POR MEIO DA SECRETARIA DA SAÚDE ATRAVES DA 9ª COORDENADORIA REGIONAL DE SAÚDE. A NECESSIDADE DO EQUIPAMENTO É DE CONHECIMENTO E APROVADO PELO CONELHO MUNICIPAL DE SAÚDE. ADQUIRE-SE O MATERIAL E REALIZA-SE O SERVIÇO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Autospacing="1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.013.4.4.90.52.99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.013.4.4.90.52.9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 xml:space="preserve">            </w:t>
                  </w: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 xml:space="preserve">          </w:t>
                  </w:r>
                  <w:r>
                    <w:rPr>
                      <w:rFonts w:ascii="Times New Roman" w:hAnsi="Times New Roman"/>
                      <w:sz w:val="20"/>
                    </w:rPr>
                    <w:t>4300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Autospacing="1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4/2021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5/2021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quisição de mat e equipamentos permanentes para UBS e CAPS.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quisição de mat e equipamentos permanentes para UBS e CAPS.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5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2028A1-4CBF-4161-B985-D279829D6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31</Words>
  <Characters>1790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2:00Z</dcterms:created>
  <dc:creator>COMPRAS1</dc:creator>
  <dc:description/>
  <dc:language>en-US</dc:language>
  <cp:lastModifiedBy>COMPRAS</cp:lastModifiedBy>
  <cp:lastPrinted>2020-01-28T15:51:00Z</cp:lastPrinted>
  <dcterms:modified xsi:type="dcterms:W3CDTF">2021-07-05T1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