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2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2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>AQUISIÇÃO DE REFORMA NOS ASSENTOS DA PLANTADEIRA DE TIFTON PATRIMONIO:7836 D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83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 EVERSON FRANKLIN DAMBROZ RIBA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0.855.201/0001-3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930,00 (Um mil novecentos e tri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EFORMA NOS ASSENTOS DA PLANTADEIRA DE TIFTON DA SECRETARIA DE AGRICULTURA, O SERVIÇO É NECESSÁRIO POIS O EQUIPAMENTO CARREGA SERVIDORES ONDE ESTES VÃO SENTADOS NOS ASSENTOS PARA A DISTRIBUIÇÃO DAS MUDAS NO SOLO. ADQUIRE-SE O MATERIAL E REALIZA-SE O SERVIÇO NA EMPRESA SUPRACITADA PELO FATO QUE ESTA APRESENTOU ORÇAMENTO COMPATÍVEL COM O PRATICADO NO MERCAD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1.3.3.90.30.2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01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6/2021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a patrulha agrícola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07</Words>
  <Characters>166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2:00Z</dcterms:created>
  <dc:creator>pbvc</dc:creator>
  <dc:description/>
  <dc:language>en-US</dc:language>
  <cp:lastModifiedBy>COMPRAS</cp:lastModifiedBy>
  <cp:lastPrinted>2021-06-18T20:29:00Z</cp:lastPrinted>
  <dcterms:modified xsi:type="dcterms:W3CDTF">2021-07-05T1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