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8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3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2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S PARA CONSERTO DE VEÍCULO - AMBULANCIA PLACA IVZ 7050 - PATRIMONIO 7056. UTILIZADO PARA O TRANSPORTE DE PACIENTES - MÉDIA E ALTA COMPLEXIDADE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981.1982.1983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CIRILO LEONARDO PITTO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.409.896/0001-74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e conserto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 xml:space="preserve"> importa no valor total de R$ 1.284,00 (Um mil duzentos e oitenta e quatro reais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10 (dez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, da Lei Federal nº 14.133 de 1 de Abril de 2021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CONSERTO DO VEÍCULO AMBULÂNCIA PLACA IVZ-7050 PATRIMONIO 7056 SE FAZ NECESSÁRIA POIS O MESMO É UTILIZADO NO TRANSPORTE DE PACIENTES PARA MUNICIPIOS VIZINHOS E NO INTERIOR, PACIENTES DE MÉDIA E ALTA COMPLEXIDADE SENDO INDISPENSÁVEL TER O VEÍCULO EM BOAS CONDIÇÕES DE US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7.33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20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de média e alta complexidad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7.3390.3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24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de média e alta complexida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a Assessora de Legislaçã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7 de Jul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310</Words>
  <Characters>1677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47:00Z</dcterms:created>
  <dc:creator>pbvc</dc:creator>
  <dc:description/>
  <dc:language>en-US</dc:language>
  <cp:lastModifiedBy>COMPRAS</cp:lastModifiedBy>
  <cp:lastPrinted>2020-01-28T15:51:00Z</cp:lastPrinted>
  <dcterms:modified xsi:type="dcterms:W3CDTF">2021-07-07T11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