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9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PESSOA JURÍDICA PARA PRESTAÇÃO DE SERVIÇOS TÉCNICOS DE DISPONIBILIZAÇÃO DE BANCO DE PREÇOS/DADOS VISANDO A CONSULTA DE PREÇOS PÚBLICOS, NO PERÍODO DE 12 MESES.</w:t>
            </w:r>
          </w:p>
        </w:tc>
      </w:tr>
      <w:tr>
        <w:trPr>
          <w:trHeight w:val="715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. de Administração, Planejamento e Fazenda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593/2021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 TECNOLOGIA E GESTÃO DE DADOS LTDA 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797.967/0001-9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contratação importa no Valor Total de R$ 6.470,00 (|Seis mil, quatrocentos e setenta reais), para a execução dos serviços contratados com detalhamento descrito abaixo.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0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STEMA DE PESQUISA DE PREÇO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47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47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470,00 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30 (Trinta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BUSCA DE ORÇAMENTOS PARA PREÇO REFERENCIA NOS PROCESSOS LICITATÓRIOS, ONDE O TCE EXIGE A BUSCA DE NO MÍNIMO TRES PREÇOS, TENDO EM VISTA A DIFICULDADE QUE ENCONTRAMOS PARA OBTER RETORNO DAS SOLICITAÇÕES DE PREÇOS DIRETAMENTE PARA AS EMPRESAS, O BANCO DE PREÇOS APRESENTOU O SISTEMA, ONDE SE CONSTATOU QUE SERÁ DE EXTREMA IMPORTANCIA AO SETOR DE LICITAÇÕES POSSUIR ESTA FERRAMENTA PARA BUSCA DE PREÇOS REFERENCIA NAS LICITAÇÕES PÚBLICAS. CONTRATA-SE EMPRESA A SUPRACITADA, POR ESTA COMERCIALIZAR INFORMAÇÕES QUE DÃO SUPORTE TÉCNICO ESPECIALIZADO ATRAVÉS DE SOLUÇÕES DE FORMA EXCLUSIV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0"/>
              <w:gridCol w:w="2061"/>
              <w:gridCol w:w="2182"/>
              <w:gridCol w:w="487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4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6/2021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1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6:00Z</dcterms:created>
  <dc:creator>pbvc</dc:creator>
  <dc:description/>
  <cp:keywords/>
  <dc:language>en-US</dc:language>
  <cp:lastModifiedBy>User</cp:lastModifiedBy>
  <cp:lastPrinted>2019-12-18T15:04:00Z</cp:lastPrinted>
  <dcterms:modified xsi:type="dcterms:W3CDTF">2021-06-01T1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