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mada de Preço 05/2021, </w:t>
      </w:r>
      <w:r>
        <w:rPr>
          <w:sz w:val="24"/>
          <w:szCs w:val="24"/>
        </w:rPr>
        <w:t>cujo objeto é a Execução de Ampliação do Prédio e reforma do Telhado da EMEF. Boa Vista do Cadeado/RS. Será realizado ás 09:00 horas do dia 02 de Agosto de 2021 na Sala de Licitações da Prefeitura de Boa Vista do Cadeado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Maiores informações, cópia dos Editais, Dúvidas e Esclarecimentos poderão ser obtidos pelo e-mail: </w:t>
      </w:r>
      <w:hyperlink r:id="rId2">
        <w:r>
          <w:rPr>
            <w:rStyle w:val="InternetLink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08 de Julh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9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1a7f46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1a7f46"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1a7f46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1a7f46"/>
    <w:rPr>
      <w:rFonts w:ascii="Arial" w:hAnsi="Arial" w:eastAsia="Times New Roman" w:cs="Arial"/>
      <w:b/>
      <w:bCs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ee0b88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e0b8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1a7f46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0</Words>
  <Characters>648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1:00Z</dcterms:created>
  <dc:creator>COMPRAS1</dc:creator>
  <dc:description/>
  <dc:language>en-US</dc:language>
  <cp:lastModifiedBy>User</cp:lastModifiedBy>
  <dcterms:modified xsi:type="dcterms:W3CDTF">2021-07-08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