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8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3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2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SERVIÇO DE INSTALAÇÃO E CONFECÇÃO DE LETREIROS PARA ROTULA DE ENTRADA DO MUNICIPIO, COM  A SEGUINTE DESCRIÇÃO, EU &lt;3 BOA VISTA DO CADEAD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 MUN DE MEIO AMBIENTE, IND, COM E TURISMO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801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ERRALHERIA SCHERER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7.394.498/0001-56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contratação importa no valor total de R$ 11.000,00 (Onze mil reais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10 (dez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1 de Abril de 2021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SERVIÇO DE INSTALAÇÃO E CONFECÇÃO DE LETREIROS PARA ROTULA DE ENTRADA DO MUNICIPIO, COM  A SEGUINTE DESCRIÇÃO, EU &lt;3 BOA VISTA DO CADEADO. JUSTIFICA-SE A CONTRATAÇÃO, QUE TEM O OBJETIVO DE CRIAR MAIS UM ATRATIVO TURÍSTICO, BEM COMO, DE DIVULGAR O NOME DA CIDADE SENDO QUE O LETREIRO PODERÁ SER CENÁRIO PARA REGISTROS FOTOGRÁFICOS DOS MUNÍCIPES E VISITANTE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91.33.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88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as Atividades do turismo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8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 de Jul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02</Words>
  <Characters>1631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7:00Z</dcterms:created>
  <dc:creator>pbvc</dc:creator>
  <dc:description/>
  <dc:language>en-US</dc:language>
  <cp:lastModifiedBy>COMPRAS</cp:lastModifiedBy>
  <cp:lastPrinted>2020-01-28T15:51:00Z</cp:lastPrinted>
  <dcterms:modified xsi:type="dcterms:W3CDTF">2021-07-08T17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