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3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EQUIPAMENTOS PARA USO NAS OFICINAS DE CANTO E OUTRAS ATIVIDADES DESENVOLVIDAS NO CRAS BEM VIVER DO MUNICIPIO DE BOA VISTA DO CADEADO/R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SEC MUN DE SAUDE, DESENVOLVIMENTO SOCIAL, HAB E SANEAMENTO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683 E 689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AMA INSTRUMENTOS MUSICAIS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>01.420.243/0001-4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79"/>
              <w:gridCol w:w="883"/>
              <w:gridCol w:w="1420"/>
              <w:gridCol w:w="1407"/>
              <w:gridCol w:w="1407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DESTAL PARA MICROFONE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5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ICROFONE 58B TSI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9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8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KULELE ACÚSTICO QUATRO CORDAS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9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67,00</w:t>
                  </w:r>
                </w:p>
              </w:tc>
            </w:tr>
            <w:tr>
              <w:trPr/>
              <w:tc>
                <w:tcPr>
                  <w:tcW w:w="6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315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importa no valor total de R$ 1.315,00 (Um mil trezentos e quinze reais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10 (dez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1 de Abril de 2021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PARA DAR CONTINUIDADE AS ATIVIDADES DESENVOLVIDAS NA OFICINA DE CANTO E OUTRAS ATIVIDADES DO CRAS DO MUNICIPIO DE BOA VISTA DO CADEADO/RS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8"/>
              <w:gridCol w:w="2044"/>
              <w:gridCol w:w="2156"/>
              <w:gridCol w:w="4741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4490.5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58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9/2021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fundo estadual de assistência social - F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12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7:00Z</dcterms:created>
  <dc:creator>pbvc</dc:creator>
  <dc:description/>
  <dc:language>en-US</dc:language>
  <cp:lastModifiedBy>User</cp:lastModifiedBy>
  <cp:lastPrinted>2021-07-12T19:50:00Z</cp:lastPrinted>
  <dcterms:modified xsi:type="dcterms:W3CDTF">2021-07-12T19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