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A REVISÃO DE 60.000 KM DO VEÍCULO ONIX PLACA IZK 4E97, PATRIMÔNIO Nº9149, PERTENCENTE A SECRETARIA DE SAÚDE UTILIZADO PELO CENTRO DE ATENÇÃO PSICOSSOCIAL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186, 2187 E 218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Í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136,69 (seis mil e cento e trinta e seis reais e sessenta e nove centavos), sendo R$ 5.397,69 (cinco mil e trezentos e noventa e sete reais e sessenta e nove centavos)  para a aquisição de peças e óleo necessários, e R$ 739,00 (setecentos  e trinta e nove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línea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60 MIL KM DO VEÍCULO SUPRACITADO, BEM COMO DE ADQUIRIR AS PEÇAS QUE SE ENCONTRAM CONDICIONANTE A GARANTIA OFERECIDA PELO FABRICANTE, BUSCA-SE REALIZAR O SERVIÇO E ADQUIRIR O MATERIAL NA CONCESSIONÁRIA AUTORIZADA COM A FINALIDADE DE MANTER A CONSERVAÇÃO DO VEÍCULO, O MESMO É UTILIZADO PARA AS ATIVIDADES DO CENTRO DE ATENÇÃO PSICOSSOCIAL DA SECRETARIA DE SAÚDE, DESENV. SOCIAL, HAB. E SANEAMENTO,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8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46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saúde mental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8 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8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85</Words>
  <Characters>2085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5:00Z</dcterms:created>
  <dc:creator>pbvc</dc:creator>
  <dc:description/>
  <dc:language>en-US</dc:language>
  <cp:lastModifiedBy>COMPRAS1</cp:lastModifiedBy>
  <cp:lastPrinted>2020-01-28T15:51:00Z</cp:lastPrinted>
  <dcterms:modified xsi:type="dcterms:W3CDTF">2021-07-14T1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