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2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MATERIAIS E EQUIPAMENTOS HOSPITALATES PARA UTILIZAÇÃO NA UNIDADE BASICA DE SAUDE DO MUNICÍPIO DE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222-1331-133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ARMAMED PRODUTOS  HOSPITALAR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2.037.480/000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460,60 (Três mil quatrocentos e sessenta reais e sessenta centavos) para compra dos matérias e equipamentos necessários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OS MATERIAS E EQUIPAMENTOS HOSPITALARES SE FAZ NECESSARIO, POIS AJUDARÁ NO MELHOR ATENDIMENTO AOS MUNICIPES QUE NECESSITAM DO AUXILIO DOS PROFISSIONAIS DA SAUDE, EQUIPAMENTOS NOVOS SÃO MUITO IMPORTANTEs PARA AGILIZAR O ATENDIMENTO AOS PACIENTES DA SECRETARIA DE SAÚDE, DESENV. SOCIAL, HAB. E SANEAMENT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.3.3.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5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as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13.4.4.90.5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quisição de materiais e equipamentos permanentes para ubs e cap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22</Words>
  <Characters>1743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5:00Z</dcterms:created>
  <dc:creator>pbvc</dc:creator>
  <dc:description/>
  <dc:language>en-US</dc:language>
  <cp:lastModifiedBy>COMPRAS</cp:lastModifiedBy>
  <cp:lastPrinted>2021-07-16T12:22:00Z</cp:lastPrinted>
  <dcterms:modified xsi:type="dcterms:W3CDTF">2021-07-16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