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9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3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33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, OLEOS E MÃO DE OBRA PARA A RE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</w:rPr>
              <w:t>VISÃO DE 1000 HORAS DA MOTONIVELADORA  NEW HOLLAND MODELO RG200B, DA SECRETARIA MUNICIPAL DE OBRAS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Obras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324-1237-2163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SHARK MAQUINAS PARA CONSTRUÇÃO LTDA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(PEÇAS/ÓLEOS)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6.224.121/0008-70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SHARK MAQUINAS PARA CONSTRUÇÃO LTDA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(MÃO DE OBRA)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6.224.121/0002-84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5.459,48 (Cinco mil quatrocentos e cinquenta e nove reais e quarenta e oito centavos), para compra de óleos importa o valor de R$ 1.049,22(um mil e quarenta e nove reais com vinte e dois centavos), para peças importa o valor de R$ 2.077,26 (dois mil e setenta e sete reais e vinte e seis centavos) para mão de obra importa o valor de R$ 2.333,00 (dois mil trezentos e trinta e três reais)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MANUTENÇÃO DA MOTONIVELADORA NEW HOLLAND RG200B SE FAZ NECESSÁRIA POIS É FUNDAMENTAL MANTER AS REVISÕES EM DIA PARA QUE O EQUIPAMENTO FICA EM CONDIÇÕES DE TRABALHO PARA O ATENDIMENTO DO INTERESSE PUBLICO DO MUNICIPIO DE BOA VISTA DO CADEADO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288"/>
              <w:gridCol w:w="2023"/>
              <w:gridCol w:w="2153"/>
              <w:gridCol w:w="4725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59.3.3.90.3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279/2021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onservação de estradas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59.3.3.90.39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281/2021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onservação de estrada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o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6 de jul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358</Words>
  <Characters>1938</Characters>
  <CharactersWithSpaces>22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55:00Z</dcterms:created>
  <dc:creator>pbvc</dc:creator>
  <dc:description/>
  <dc:language>en-US</dc:language>
  <cp:lastModifiedBy>COMPRAS</cp:lastModifiedBy>
  <cp:lastPrinted>2021-07-16T12:22:00Z</cp:lastPrinted>
  <dcterms:modified xsi:type="dcterms:W3CDTF">2021-07-16T14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