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QUE SERÁ USADA NA REVISÃO DE 20.000 KM DO MICRO ÔNIBUS  PLACA IZK1A53, PATRIMÔNIO Nº9146, PERTENCENTE A SECRETARIA DE EDUCAÇÃO UTILIZADO PARA REALIZAÇÃO DO TRANSPORTE ESCOLAR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210, 2211E 221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ULPASSO COMERCIO DE CAMINHÕ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4.098.668/0001-3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687,12 (seis mil e seiscentos e oitenta e sete reais e doze centavos), sendo R$ 5.213,12 (cinco mil e duzentos e treze reais e doze centavos)  para a aquisição de peças e óleo necessários, e R$ 1.474,00 (hum mil e quatrocentos e setenta e quatro reais)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línea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(REVISÃO DE CUBOS E REVISÃO LUBRIFICAÇÃO, APLICAÇÃO SEVERA LUBRIFICAÇÃO, LIMPEZA SISTEMA INJEÇÃO, ORÇAMENTO Nº3280) DE 20 MIL KM DO VEÍCULO SUPRACITADO, BEM COMO DE ADQUIRIR AS PEÇAS QUE SE ENCONTRAM CONDICIONANTE A GARANTIA OFERECIDA PELO FABRICANTE, BUSCA-SE REALIZAR O SERVIÇO E ADQUIRIR O MATERIAL NA CONCESSIONÁRIA AUTORIZADA COM A FINALIDADE DE MANTER A CONSERVAÇÃO DO VEÍCULO, CONFORME MEMORANDO Nº121/2021 DA SECRETARIA DE EDUCAÇÃO, CULTURA, ESPORTE E LAZER. O MICRO ÔNIBUS É UTILIZADO PARA A REALIZAÇÃO DO TRANSPORTE ESCOLAR DA  REDE MUNICIPAL DE ENSIN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97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ter Transporte escolar EF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 3.3.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06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ter Transporte escolar E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12</Words>
  <Characters>222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4:00Z</dcterms:created>
  <dc:creator>pbvc</dc:creator>
  <dc:description/>
  <dc:language>en-US</dc:language>
  <cp:lastModifiedBy>COMPRAS1</cp:lastModifiedBy>
  <cp:lastPrinted>2020-01-28T15:51:00Z</cp:lastPrinted>
  <dcterms:modified xsi:type="dcterms:W3CDTF">2021-07-19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