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3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PEÇAS E SERVIÇO DE MÃO DE OBRA QUE SERÁ USADA NA REVISÃO DE 20.000 KM DO MICRO ÔNIBUS  PLACA IZK0I01, PATRIMÔNIO Nº9147, PERTENCENTE A SECRETARIA DE EDUCAÇÃO UTILIZADO PARA REALIZAÇÃO DO TRANSPORTE ESCOLAR, VISTO QUE  SE ENCONTRA DENTRO DO PERÍODO DE GARANTIA. 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216, 2209 E 220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ULPASSO COMERCIO DE CAMINHÕE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4.098.668/0001-3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6.687,12 (seis mil e seiscentos e oitenta e sete reais e doze centavos), sendo R$ 5.213,12 (cinco mil e duzentos e treze reais e doze centavos)  para a aquisição de peças e óleo necessários, e R$ 1.474,00 (hum mil e quatrocentos e setenta e quatro reais) para a execução dos serviços necessários. 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línea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(REVISÃO DE CUBOS E REVISÃO LUBRIFICAÇÃO, APLICAÇÃO SEVERA LUBRIFICAÇÃO, LIMPEZA SISTEMA INJEÇÃO, ORÇAMENTO Nº3282) DE 20 MIL KM DO VEÍCULO SUPRACITADO, BEM COMO DE ADQUIRIR AS PEÇAS QUE SE ENCONTRAM CONDICIONANTE A GARANTIA OFERECIDA PELO FABRICANTE, BUSCA-SE REALIZAR O SERVIÇO E ADQUIRIR O MATERIAL NA CONCESSIONÁRIA AUTORIZADA COM A FINALIDADE DE MANTER A CONSERVAÇÃO DO VEÍCULO, CONFORME MEMORANDO Nº121/2021 DA SECRETARIA DE EDUCAÇÃO, CULTURA, ESPORTE E LAZER. O MICRO ÔNIBUS É UTILIZADO PARA A REALIZAÇÃO DO TRANSPORTE ESCOLAR DA  REDE MUNICIPAL DE ENSIN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33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97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Manter Transporte escolar EF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33 3.3.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06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Manter Transporte escolar EF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9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2</Words>
  <Characters>222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11:00Z</dcterms:created>
  <dc:creator>pbvc</dc:creator>
  <dc:description/>
  <dc:language>en-US</dc:language>
  <cp:lastModifiedBy>COMPRAS1</cp:lastModifiedBy>
  <cp:lastPrinted>2020-01-28T15:51:00Z</cp:lastPrinted>
  <dcterms:modified xsi:type="dcterms:W3CDTF">2021-07-19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