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 14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UM BLOCO DE MOTOR PARA TRATOR MASSEY FERGUNSON 292 ANO:2000 PATRIMONIO: 0645  USADO NAS ATIVIDADES DA SECRETARIA DE AGRICULTURA  NAS PROPRIEDADES RURAIS DOS PRODUTORES DO MUNICÍPIO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Secretaria Municipal de Agricultura, Pecuaria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230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EAO DIESEL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78.592.532/0006-6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0.500,00 (Dez mil e quinhentos reais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O BLOCO DO MOTOR DO TRATOR MASSEY FERGUSSON 292 ANO 2000, SE FAZ NECESSARIA POIS O MESMO ESTÁ SEM CONDIÇÕES DE USO, NÃO PODENDO ATENDER AS NECESSIDADES DOS PRODUTORES RURAIS DO MUNICIPIO DE BOA VISTA DO CADEADO, CAUSADO DIFICIT NOS SERVIÇOS PRESTADOS AFETANDO O INTERESSE PUBLIC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.3.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2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6:00Z</dcterms:created>
  <dc:creator>pbvc</dc:creator>
  <dc:description/>
  <dc:language>en-US</dc:language>
  <cp:lastModifiedBy>COMPRAS</cp:lastModifiedBy>
  <cp:lastPrinted>2021-07-16T12:22:00Z</cp:lastPrinted>
  <dcterms:modified xsi:type="dcterms:W3CDTF">2021-07-21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