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 DE MÃO DE OBRA QUE SERÁ USADA NA REVISÃO DE 20.000 KM, CONFORME ORÇAMENTO COMPLEMENTAR, DO MICRO ÔNIBUS  PLACA IZK 1A53, PATRIMÔNIO Nº9146, PERTENCENTE A SECRETARIA DE EDUCAÇÃO UTILIZADO PARA REALIZAÇÃO DO TRANSPORTE ESCOLAR, VISTO QUE  SE ENCONTRA DENTRO DO PERÍODO DE GARANTIA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329 E 2330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ULPASSO COMERCIO DE CAMINHÕ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4.098.668/0001-3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740,34 (cinco mil e setecentos e quarenta reais e trinta e quatro centavos), sendo R$ 3.630,34 (três mil e seiscentos e trinta reais e trinta e quatro centavos)  para a aquisição de peças  necessárias, e R$ 2.110,00 (dois mil e cento e dez  reais) para 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línea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FORME ORÇAMENTO COMPLEMENTAR Nº3367 APÓS O INICIO DA REVISÃO DE 20 MIL KM FORAM CONSTATADOS PROBLEMAS NO EMBUCHAMENTO DA SUSPENSÃO DIANTEIRA CAUSANDO INSTABILIDADE, SENSOR ABS RODA TRASEIRA INOPERANTE DO VEÍCULO SUPRACITADO, VISANDO A NECESSIDADE DE REALIZAR O CONSERTO NECESSÁRIO PARA QUE O VEÍCULO FIQUE EM BOA CONDIÇÃO PARA O TRANSPORTE COM SEGURANÇA E SENDO NECESSÁRIO ADQUIRIR AS PEÇAS QUE SE ENCONTRAM CONDICIONANTE A GARANTIA OFERECIDA PELO FABRICANTE, BUSCA-SE REALIZAR O SERVIÇO E ADQUIRIR O MATERIAL NA CONCESSIONÁRIA AUTORIZADA COM A FINALIDADE DE MANTER A CONSERVAÇÃO DO VEÍCULO, CONFORME MEMORANDO Nº124/2021 DA SECRETARIA DE EDUCAÇÃO, CULTURA, ESPORTE E LAZER. O MICRO ÔNIBUS É UTILIZADO PARA A REALIZAÇÃO DO TRANSPORTE ESCOLAR DA  REDE MUNICIPAL DE ENSIN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33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97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ter Transporte escolar EF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33 3.3.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06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ter Transporte escolar E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42</Words>
  <Characters>238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8:00Z</dcterms:created>
  <dc:creator>pbvc</dc:creator>
  <dc:description/>
  <dc:language>en-US</dc:language>
  <cp:lastModifiedBy>COMPRAS1</cp:lastModifiedBy>
  <cp:lastPrinted>2020-01-28T15:51:00Z</cp:lastPrinted>
  <dcterms:modified xsi:type="dcterms:W3CDTF">2021-07-26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