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9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4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4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SERVIÇO DE DESINSETIZAÇÃO E DESRATIZAÇÃO NOS PRÉDIOS PÚBLICOS MUNICIPAIS, COM UMA APLICAÇÃO VÁLIDA POR 06 MESES EM UMA ÁREA TOTAL DE 7.892.09 M², COM EMISSÃO DE CERTIFICADO PARA CADA PRÉD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dministração, Planejamento e Fazend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gricultura, Pecuária e Desenv. Rural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Infraestrutura Logística e Obra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Meio Ambiente, Indústria, Comércio e Turism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21, 2124, 2125, 2126, 2127, 2128,2129, 2140, 2141, 2145, 2154, 2155, 2175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EAN DOUGLAS DA SILVA PINTO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2.621.630/0001-16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367,63 ( dois mil e trezentos e sessenta e sete reais e sessenta e três centavos) para a execução do serviç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68"/>
              <w:gridCol w:w="891"/>
              <w:gridCol w:w="1431"/>
              <w:gridCol w:w="1421"/>
              <w:gridCol w:w="1424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S PARA DESINSETIZAÇÃO E DESRATIZ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892,09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,3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367,627</w:t>
                  </w:r>
                </w:p>
              </w:tc>
            </w:tr>
            <w:tr>
              <w:trPr/>
              <w:tc>
                <w:tcPr>
                  <w:tcW w:w="7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367,63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COMBATER A PROLIFERAÇÃO DE INSETOS RASTEIROS E VOADORES, BEM COMO DE ANIMAIS SINANTRÓPICOS, DE ACORDO COM AS NORMAS EXIGIDAS PELA VIGILÂNCIA SANITÁRIA E PELO MINISTÉRIO DA SAÚDE, BUSCA-SE CONTRATAR EMPRESA ESPECIALIZADA EM CONTROLE DE PRAGAS E VETORES PARA QUE SEJA REALIZADO A DESINSETIZAÇÃO E A DESRATIZAÇÃO NAS ESCOLAS MUNICIPAIS, QUADRA DE ESPORTES, GINÁSIO DE ESPORTES, PARQUE DE EXPOSIÇÕES E NOS DEMAIS CENTROS ADMINISTRATIVOS E DE ATENDIMENTO DAS SECRETARIAS DO MUNICÍPI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76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0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estão da saúde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69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70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o desenvolvimento social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71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16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utenção das ações da creche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18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8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ções da saúde mental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037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1193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cesso, ampliação e manutenção na estrutura do par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4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5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dministração e plan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46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84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do esporte e lazer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8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11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e infraestrutura, logí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35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41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utenção de escolas e apoio pedagógic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31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70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do conselho tutelar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7.3390.3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19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gricul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controle de pragas e vetores e conforme os termos do Parecer Jurídico expedido pela Assessora de Legislação e Projetos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6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36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1-07-26T1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