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 43/2020 REFERENTE A AO PREGÃO PRESENCIAL 13/2020, PROCESSO LICITÁTORIO  QUE ENTRE SI CELEBRAM O MUNICÍPIO DE BOA VISTA DO CADEADO RS E A EMPRESA SULPASSO COMERCIO DE CAMINHÕE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neste ato representado pelo Prefeito Municipal Sr. JOAO PAULO BELTRAO DOS SAN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ULPASSO COMERCIO DE CAMINHÕES LTDA</w:t>
      </w:r>
      <w:r>
        <w:rPr>
          <w:rFonts w:cs="Times New Roman" w:ascii="Times New Roman" w:hAnsi="Times New Roman"/>
          <w:sz w:val="24"/>
          <w:szCs w:val="24"/>
        </w:rPr>
        <w:t xml:space="preserve"> pessoa jurídica de Direito Privado com CNPJ. 34.098.668/0001-35, com sede localizada na Rodovia BR 285 KM 301 nº 2400, Bairro Valinhos no Municipio de Passo Fundo/RS neste ato representado pelo Representante Legal </w:t>
      </w:r>
      <w:r>
        <w:rPr>
          <w:rFonts w:cs="Times New Roman" w:ascii="Times New Roman" w:hAnsi="Times New Roman"/>
          <w:b/>
          <w:sz w:val="24"/>
          <w:szCs w:val="24"/>
        </w:rPr>
        <w:t xml:space="preserve">Sr Carlos Roberto de Lima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89781449004, ora em di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ditivar a </w:t>
      </w:r>
      <w:r>
        <w:rPr>
          <w:rFonts w:cs="Times New Roman" w:ascii="Times New Roman" w:hAnsi="Times New Roman"/>
          <w:b/>
          <w:sz w:val="24"/>
          <w:szCs w:val="24"/>
        </w:rPr>
        <w:t>CLÁUSULA SEGUNDA: DO PREÇO E PAGAMENTO, sendo aditivado o valor de R$ 41.400,00 (quarenta e um mil e quatrocentos reais), ficando o valor total referente a aquisição deste item em R$ 261.200,00 (duzentos e sessenta e um mil e duzentos reais)</w:t>
      </w:r>
      <w:r>
        <w:rPr>
          <w:rFonts w:cs="Times New Roman" w:ascii="Times New Roman" w:hAnsi="Times New Roman"/>
          <w:sz w:val="24"/>
          <w:szCs w:val="24"/>
        </w:rPr>
        <w:t xml:space="preserve">. O valor aditivado ocorrerá pela </w:t>
      </w:r>
      <w:r>
        <w:rPr>
          <w:rFonts w:cs="Times New Roman" w:ascii="Times New Roman" w:hAnsi="Times New Roman"/>
          <w:b/>
          <w:sz w:val="24"/>
          <w:szCs w:val="24"/>
        </w:rPr>
        <w:t>Dotação: 1037</w:t>
      </w:r>
      <w:r>
        <w:rPr>
          <w:rFonts w:cs="Times New Roman" w:ascii="Times New Roman" w:hAnsi="Times New Roman"/>
          <w:sz w:val="24"/>
          <w:szCs w:val="24"/>
        </w:rPr>
        <w:t>, Projeto Atividade: 1.036. O pagamento será efetuado no prazo máximo de até 05 dias úteis, após o recebimento definitivo, com apresentação da respectiva nota fiscal, sendo que o referido pagamento será feito através de deposito bancário em favor da contratada, podendo ser deduzido os encargos legai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 JUSTIFICATI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 Autorização para realização de Reequilíbrio Financeiro e termo aditivo de 13 de maio de 2021 do Prefeito Municipal, e Memorando nº051/2021 da Secretaria de Agricultura, Pecuária e Desenvolvimento Rural,  em virtude do pedido de Reequilíbrio Financeiro e comprovação feita pela empresa onde a mesma demonstrou o aumento de seus gastos em virtude da crise na economia causada pela pandemia do Covid-19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43/2020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14 DE MAI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Roberto de L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PASSO COMERCIO DE CAMINHÕES LT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1-05-14T15:36:00Z</cp:lastPrinted>
  <dcterms:modified xsi:type="dcterms:W3CDTF">2021-05-14T18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