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O N° 64/2020, PROCESSO LICITATÓRIO Nº 147/2020 PREGÃO PRESENCIAL 39/2020, QUE ENTRE SI CELEBRAM O MUNICIPIO DE BOA VISTA DO CADEADO-RS E A EMPRESA AGRIMETAL INDÚSTRIA DE TANQUES METÁLICOS LTDA, NA FORMA QUE SEGU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 xml:space="preserve">JOAO PAULO BELTRAO DOS SANTOS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AGRIMETAL INDÚSTRIA DE TANQUES METÁLICOS LTDA,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rivado com CNPJ: 90.217.225/0001-97, localizada na Av: Porto Alegre, nº: 1210, Bairro: Lulu Ilgenfritz,na cidade de Ijuí-RS, neste ato representado pelo </w:t>
      </w:r>
      <w:r>
        <w:rPr>
          <w:rFonts w:cs="Times New Roman" w:ascii="Times New Roman" w:hAnsi="Times New Roman"/>
          <w:bCs/>
          <w:sz w:val="24"/>
          <w:szCs w:val="24"/>
        </w:rPr>
        <w:t>S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onel Fernando Hickenbick, </w:t>
      </w:r>
      <w:r>
        <w:rPr>
          <w:rFonts w:cs="Times New Roman" w:ascii="Times New Roman" w:hAnsi="Times New Roman"/>
          <w:sz w:val="24"/>
          <w:szCs w:val="24"/>
        </w:rPr>
        <w:t xml:space="preserve">inscrito no CPF 982.429.980-87, RG n° 9079326725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a prorrogação de prazo para a entrega do objeto contratado. Dilate-se o prazo de entrega do objeto e de vigência contratual em 30 dias a contar do vencimento do contrato, tendo como </w:t>
      </w:r>
      <w:r>
        <w:rPr>
          <w:rFonts w:cs="Times New Roman" w:ascii="Times New Roman" w:hAnsi="Times New Roman"/>
          <w:b/>
          <w:sz w:val="24"/>
          <w:szCs w:val="24"/>
        </w:rPr>
        <w:t>Termo Inicial dia 18/04/2021 e Termo Final em 18/0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visa a dilatação de prazo contratual tendo em vista que houve fatos imprevisíveis, como a incidência de períodos chuvosos que impossibilitava a execução do serviço, bem como a impossibilidade de acesso aos reservatórios para reforma os quais se localização em áreas com plantio de soja. A solicitação de aditivo de prazo contratual por parte da contratada encontra-se em anexo a este termo, com o deferimento do Engenheiro Civil do Município e Fiscal de contrato Sr Rui Paulo Ianke, conforme memorando inter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4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5 de abril de 2021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Leonel Fernando Hickenb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RIMETAL INDÚSTRIA DE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TANQUES METÁLICOS LTDA</w:t>
      </w:r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12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1-04-15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