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IVO Nº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31/2020 – CONTRATO DE CREDENCIAMENTO DE INSTITUIÇÕES FINANCEIRA BANCO COOPERATIVO SICREDI S.A, PARA PRESTAÇÃO DE SERVIÇOS BANCÁRIOS DE ARRECADAÇÃO DE TRIBUTOS E DEMAIS RECEITAS MUNICIPAI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que o Município firmou contrato de credenciamento instituições financeira com o  banco cooperativo </w:t>
      </w:r>
      <w:r>
        <w:rPr>
          <w:rFonts w:cs="Times New Roman" w:ascii="Times New Roman" w:hAnsi="Times New Roman"/>
          <w:b/>
          <w:bCs/>
          <w:sz w:val="24"/>
          <w:szCs w:val="24"/>
        </w:rPr>
        <w:t>BANCO COOPERATIVO SICREDI S.A</w:t>
      </w:r>
      <w:r>
        <w:rPr>
          <w:rFonts w:cs="Times New Roman" w:ascii="Times New Roman" w:hAnsi="Times New Roman"/>
          <w:sz w:val="24"/>
          <w:szCs w:val="24"/>
        </w:rPr>
        <w:t>, inscrito no CNPJ sob número 01.181.521/0001-55, estabelecido na Av: Assis Brasil 3940, andar 12, Bairro São Sebastião, Porto Alegre/RS  para prestação de serviços bancários de arrecadação de tributos e demais receitas municip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SOL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irmar o presente aditamento contratual para prestação de serviços bancários de arrecadação de tributos e demais receitas municipais, prorrogando o contrato em 12 mes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respectivo aditivo também concede reajuste por índice, sedo este o IPCA, conforme descrito na cláusula sétima do contrato orig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 presente termo do aditivo tem por objeto prorrogar o contrato 31/2020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2/06/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1/06/20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valores do contrato inicial serão reajustados, conforme cláusula Sétima do contrato 21/2020, utilizando o índice IPCA acumulado 12 meses. Os valores reajustados encontram-se descrito n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591"/>
        <w:gridCol w:w="2491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nti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por item atualizado (IPCA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M – Documento de Arrecadação Municip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: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utilizada a dotação orçamentária da Secretaria da Faze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791"/>
        <w:gridCol w:w="52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9.3390.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20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ividades Administrativas da Fazen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DAS CLÁUSULAS INALTERAD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rmanecem inalteradas todas as cláusulas do contrat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e Cruz Alta para dirimir duvidas ou questões oriundas do presente Aditivo Unilatera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31 de mai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</w:t>
      </w:r>
      <w:r>
        <w:rPr>
          <w:sz w:val="23"/>
          <w:szCs w:val="23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rigo Mastella Sampaio Da Sil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3.693 OAB-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iel Baldasso Ferreir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co Cooperativo Sicredi S.A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ger da Silva do Nascimento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co Cooperativo Sicredi S.A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ontratado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User</cp:lastModifiedBy>
  <cp:lastPrinted>2021-02-25T13:34:00Z</cp:lastPrinted>
  <dcterms:modified xsi:type="dcterms:W3CDTF">2021-05-31T18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