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21, CONTRATO Nº 45/2020 REFERENTE A, DISPENSA DE LICITAÇÃO Nº 73/2020, QUE ENTRE SI CELEBRAM O MUNICÍPIO DE BOA VISTA DO CADEADO - RS E A EMPRESA C.H. OLIVEIRA DO AMARAL&amp; CIA LTDA-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>, Prefeito Municipal, Brasileiro, Residente e domiciliado no Município de Boa Vista do Cadeado RS, inscrito no CPF sob o nº 331.481.040-72, denomina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</w:rPr>
        <w:t>C.H. OLIVEIRA DO AMARAL&amp; CIA LTDA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117.833/0001-49 com sede na Avenida Plácio de Castro nº968, Bairro Bonini II, Cruz Alta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 Carlos Henrique Oliveira do Amaral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813.521.900-87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objetivo a </w:t>
      </w:r>
      <w:r>
        <w:rPr>
          <w:rFonts w:cs="Times New Roman" w:ascii="Times New Roman" w:hAnsi="Times New Roman"/>
          <w:b/>
          <w:sz w:val="24"/>
          <w:szCs w:val="24"/>
        </w:rPr>
        <w:t>PRORROGAÇÃO</w:t>
      </w:r>
      <w:r>
        <w:rPr>
          <w:rFonts w:cs="Times New Roman" w:ascii="Times New Roman" w:hAnsi="Times New Roman"/>
          <w:sz w:val="24"/>
          <w:szCs w:val="24"/>
        </w:rPr>
        <w:t xml:space="preserve"> contratual pelo prazo de 12 meses, tendo como termo inicial 29 de Junho de 2021 e termo final dia 28 de Junho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pectivo aditivo também concede </w:t>
      </w:r>
      <w:r>
        <w:rPr>
          <w:rFonts w:cs="Times New Roman" w:ascii="Times New Roman" w:hAnsi="Times New Roman"/>
          <w:b/>
          <w:sz w:val="24"/>
          <w:szCs w:val="24"/>
        </w:rPr>
        <w:t>REAJUSTE POR ÍNDICE</w:t>
      </w:r>
      <w:r>
        <w:rPr>
          <w:rFonts w:cs="Times New Roman" w:ascii="Times New Roman" w:hAnsi="Times New Roman"/>
          <w:sz w:val="24"/>
          <w:szCs w:val="24"/>
        </w:rPr>
        <w:t>, sedo este o IPCA, conforme descrito na cláusula terceira do contrato orig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valores do contrato inicial serão reajustados, conforme cláusula Terceira do contrato 45/2020, utilizando o índice IPCA acumulado 12 meses. Os valores reajustados encontram-se descrito n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91"/>
        <w:gridCol w:w="249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ti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por item atualizado (IPCA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stes de indicadores biológicos para validação de esteriliz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utilizada a dotação orçamentária da Secretaria da Faze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640"/>
        <w:gridCol w:w="1836"/>
        <w:gridCol w:w="350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4.3390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62/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o piso de atenção básic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4.3390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61/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o piso de atenção básic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5.3390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/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 saúde buc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 DA JUSTIFIC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que o serviço prestado pela empresa é de boa qualidade e indispensável para cumprir as exigências sanitárias, assim sendo caracterizado como continuo, é realizada sua prorrogação conforme o disposto do Art. 5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da Lei Federal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5/2020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e Cruz Alta para dirimir duvidas ou questões oriundas do presente Aditivo Unilateral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9 de junho de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rlos Henrique O. do Amar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H. OLIVEIRA DO AMARAL&amp; CIA LTDA- 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User</cp:lastModifiedBy>
  <cp:lastPrinted>2018-01-24T09:20:00Z</cp:lastPrinted>
  <dcterms:modified xsi:type="dcterms:W3CDTF">2021-06-29T17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