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2/2021, CONTRATO Nº 130/2019 REFERENTE AO PROCESSO LICITATÓRIO Nº 208/2019, DISPENSA DE LICITAÇÃO Nº 104/2019, QUE ENTRE SI CELEBRAM O MUNICÍPIO DE BOA VISTA DO CADEADO - RS E A EMPRESA VISÃOI SISTEMAS DE INFORMÁTICA LTDA- ME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>, Prefeito Municipal, Brasileiro, Residente e domiciliado no Município de Boa Vista do Cadeado RS, inscrito no CPF sob o nº 331.481.040-72, denominado de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</w:rPr>
        <w:t>VISAOI SISTEMAS DE INFORMÁTICA LTDA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08.310.227/0001-45, com sede na Rua Almirante Barroso nº 112, Sala B, Lajeado RS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>Sr. Fábio Elias Locatelli</w:t>
      </w:r>
      <w:r>
        <w:rPr>
          <w:rFonts w:cs="Times New Roman" w:ascii="Times New Roman" w:hAnsi="Times New Roman"/>
          <w:sz w:val="24"/>
          <w:szCs w:val="24"/>
        </w:rPr>
        <w:t xml:space="preserve">, portador do CPF sob o nº 929.357.100-53, RG 4067231185, residente e domiciliado à Rua Almirante Barroso, nº 134, Bairro São Cristovão, Lajeado RS dorava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objetivo a PRORROGAÇÃO contratual pelo prazo de 6 meses, tendo como termo inicial 25 de Junho de 2021 e termo final dia 28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DA JUSTIFICATIV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-se que o serviço prestado pela empresa é de boa qualidade, pode ser caracterizado como continuo, é realizada sua prorrogação conforme o disposto do Art. 5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AFAFA" w:val="clear"/>
        </w:rPr>
        <w:t>da Lei Federal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DO VA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agará o valor mensal de R$ 769,49 (Setecentos e Sessenta e Nove Reais e quarenta e nove centavos) mensais, totalizando R$ 4.616,94 (Quatro Mil, Seiscentos e Dezesseis Reais e oitenta e Noventa e Quatro Centavos) ao final do período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30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5 de junho de 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ábio Elias Locatel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ãoI Sistemas de Informát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uario</dc:creator>
  <dc:description/>
  <cp:keywords/>
  <dc:language>en-US</dc:language>
  <cp:lastModifiedBy>COMPRAS</cp:lastModifiedBy>
  <cp:lastPrinted>2018-01-24T09:20:00Z</cp:lastPrinted>
  <dcterms:modified xsi:type="dcterms:W3CDTF">2021-06-25T19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