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RMO ADITIVO Nº 03 AO CONTRATO N° 16/2020, INEXIGIBILIDADE DE LICITAÇÃO Nº 06/2020, CONTRATADA DEISE DE FÁTIMA DO SANTOS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4"/>
          <w:szCs w:val="24"/>
        </w:rPr>
        <w:t>.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Casado, Residente e domiciliado no Interior do Município de Boa Vista do Cadeado – RS, inscrito no CPF sob o nº 331.481.04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e de outro lado a empresa </w:t>
      </w:r>
      <w:r>
        <w:rPr>
          <w:rFonts w:cs="Times New Roman" w:ascii="Times New Roman" w:hAnsi="Times New Roman"/>
          <w:b/>
          <w:sz w:val="24"/>
          <w:szCs w:val="24"/>
        </w:rPr>
        <w:t>DEISE DE FÁTIMA DOS SANTOS BENCHE</w:t>
      </w:r>
      <w:r>
        <w:rPr>
          <w:rFonts w:cs="Times New Roman" w:ascii="Times New Roman" w:hAnsi="Times New Roman"/>
          <w:sz w:val="24"/>
          <w:szCs w:val="24"/>
        </w:rPr>
        <w:t xml:space="preserve">, inscrita no CPF sob o nº CPF: 818.916.360-49, residente e domiciliada na localidade do Rincão do Tigre, Interior de Boa Vista do Cadeado RS, dorava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em na melhor forma corrigir erro de digitação no objeto do contrato supracitado, mediante as seguintes cláusul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A FINA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ção de erro de Digitação na cláusula Primeira, do objeto do contrato, conform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e se lê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O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tação de oficineiro para monitorar e desempenhar Oficinas Terapêuticas de Artesanato, utilizando técnicas variadas como Patchwork, Pintura, Fuxico, Decoupage, Bordados, MDF, Biscuit, Produção de Sabonetes Artesanais, Crochê e Reciclagem, com carga horária total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  <w:t>380 horas no Centro de Atenção Psicossocial I Regional Acolher- CAP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536 horas no Centro de Atenção Psicossocial I Regional Acolher- CAP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tratação de oficineiro para monitorar e desempenhar Oficinas Terapêuticas de Artesanato, utilizando técnicas variadas como Patchwork, Pintura, Fuxico, Decoupage, Bordados, MDF, Biscuit, Produção de Sabonetes Artesanais, Crochê e Reciclagem, com carga horária total de </w:t>
      </w:r>
      <w:r>
        <w:rPr>
          <w:rFonts w:cs="Times New Roman" w:ascii="Times New Roman" w:hAnsi="Times New Roman"/>
          <w:b/>
          <w:sz w:val="24"/>
          <w:szCs w:val="24"/>
        </w:rPr>
        <w:t xml:space="preserve">380 HORAS NAS ATIVIDADES  DA UNIDADE BÁSICA DE SAÚDE </w:t>
      </w:r>
      <w:r>
        <w:rPr>
          <w:rFonts w:cs="Times New Roman" w:ascii="Times New Roman" w:hAnsi="Times New Roman"/>
          <w:color w:val="000000"/>
          <w:sz w:val="24"/>
          <w:szCs w:val="24"/>
        </w:rPr>
        <w:t>e 536 horas no Centro de Atenção Psicossocial I Regional Acolher- CA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6/2020 e seus Termos Aditiv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, assim sendo, assina o presente instrumento, em 3 (três) vias de igual teor e forma, para que se produza seus efeitos legais e jurídic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26 de Abril d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eise de Fátima dos Santos Ben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PF:</w:t>
      </w:r>
      <w:r>
        <w:rPr>
          <w:rFonts w:cs="Times New Roman" w:ascii="Times New Roman" w:hAnsi="Times New Roman"/>
          <w:sz w:val="28"/>
          <w:szCs w:val="28"/>
        </w:rPr>
        <w:t xml:space="preserve"> 818.916.360-4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User</cp:lastModifiedBy>
  <cp:lastPrinted>2021-04-26T13:47:00Z</cp:lastPrinted>
  <dcterms:modified xsi:type="dcterms:W3CDTF">2021-04-26T16:5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