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ERMO ADITIVO Nº 04 AO CONTRATO N° 9/2020, PROCESSO LICITATÓRIO Nº 0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2020,</w:t>
      </w:r>
      <w:r>
        <w:rPr>
          <w:rFonts w:cs="Times New Roman" w:ascii="Times New Roman" w:hAnsi="Times New Roman"/>
          <w:b/>
          <w:sz w:val="28"/>
          <w:szCs w:val="28"/>
        </w:rPr>
        <w:t xml:space="preserve"> PREGÃO PRESENCIAL Nº 04/2020, CONTRATADA DANIELA MACHADO GONÇALVES- ME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lo presente termo, o </w:t>
      </w:r>
      <w:r>
        <w:rPr>
          <w:rFonts w:cs="Times New Roman" w:ascii="Times New Roman" w:hAnsi="Times New Roman"/>
          <w:b/>
          <w:sz w:val="28"/>
          <w:szCs w:val="28"/>
        </w:rPr>
        <w:t>MUNICIPIO DE BOA VISTA DO CADEADO</w:t>
      </w:r>
      <w:r>
        <w:rPr>
          <w:rFonts w:cs="Times New Roman" w:ascii="Times New Roman" w:hAnsi="Times New Roman"/>
          <w:sz w:val="28"/>
          <w:szCs w:val="28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8"/>
          <w:szCs w:val="28"/>
        </w:rPr>
        <w:t xml:space="preserve">. João Paulo Beltrão dos Santos </w:t>
      </w:r>
      <w:r>
        <w:rPr>
          <w:rFonts w:cs="Times New Roman" w:ascii="Times New Roman" w:hAnsi="Times New Roman"/>
          <w:sz w:val="28"/>
          <w:szCs w:val="28"/>
        </w:rPr>
        <w:t xml:space="preserve">, Prefeito Municipal, Brasileiro, inscrito no CPF sob o nº 331.481.040-72, denominado de </w:t>
      </w:r>
      <w:r>
        <w:rPr>
          <w:rFonts w:cs="Times New Roman" w:ascii="Times New Roman" w:hAnsi="Times New Roman"/>
          <w:b/>
          <w:sz w:val="28"/>
          <w:szCs w:val="28"/>
        </w:rPr>
        <w:t>CONTRATANTE</w:t>
      </w:r>
      <w:r>
        <w:rPr>
          <w:rFonts w:cs="Times New Roman" w:ascii="Times New Roman" w:hAnsi="Times New Roman"/>
          <w:sz w:val="28"/>
          <w:szCs w:val="28"/>
        </w:rPr>
        <w:t xml:space="preserve"> e de outro lado a empresa </w:t>
      </w:r>
      <w:r>
        <w:rPr>
          <w:rFonts w:cs="Times New Roman" w:ascii="Times New Roman" w:hAnsi="Times New Roman"/>
          <w:b/>
          <w:sz w:val="28"/>
          <w:szCs w:val="28"/>
        </w:rPr>
        <w:t>DANIELA MACHADO GONÇALVES- ME</w:t>
      </w:r>
      <w:r>
        <w:rPr>
          <w:rFonts w:cs="Times New Roman" w:ascii="Times New Roman" w:hAnsi="Times New Roman"/>
          <w:sz w:val="28"/>
          <w:szCs w:val="28"/>
        </w:rPr>
        <w:t xml:space="preserve">, inscrito no CNPJ sob o nº 18.811.801/0001-00, com sede a Estrada da Ponte Queimada nº 2100, Interior, CEP: 98118-000, no Município de Boa Vista do Cadeado RS, neste ato representado pela proprietária Srª </w:t>
      </w:r>
      <w:r>
        <w:rPr>
          <w:rFonts w:cs="Times New Roman" w:ascii="Times New Roman" w:hAnsi="Times New Roman"/>
          <w:b/>
          <w:sz w:val="28"/>
          <w:szCs w:val="28"/>
        </w:rPr>
        <w:t>Daniela Machado Gonçalves</w:t>
      </w:r>
      <w:r>
        <w:rPr>
          <w:rFonts w:cs="Times New Roman" w:ascii="Times New Roman" w:hAnsi="Times New Roman"/>
          <w:sz w:val="28"/>
          <w:szCs w:val="28"/>
        </w:rPr>
        <w:t>, inscrita no CPF nº 027.981.000-89, doravante denominada CONTRATADA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olvem na melhor forma de direito aditar unilateralmente o contrato supracitado, mediante as seguintes cláusul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/>
      </w:pPr>
      <w:r>
        <w:rPr/>
        <w:t>O presente termo aditivo tem por finalidade aditivar a Clausula Quinta do referido contrato que trata do Recurso Orçamentário, no qual as despesas ocorrerão através do seguinte recurso orçamentári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1617"/>
        <w:gridCol w:w="1908"/>
        <w:gridCol w:w="324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0.3390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/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ões do transporte escolar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3.3390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/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r transporte escolar EF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7.3390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/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ões do Transporte Escolar EI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7.3390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/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ões do Transporte Escolar EI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3.3390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/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r transporte escolar EF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0.3390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/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ões do transporte escolar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0.3390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/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ões do transporte escolar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3.3390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/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r transporte escolar EF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3.3390.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/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r transporte escolar EF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inclusão das referidas dotações ocorre em virtude do  reinicio da prestação dos serviços de Transporte escolar conforme solicitação da Secretaria de Educação Cultura, Esporte e Lazer através do Memorando nº055/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LÁUSULA TERCEIR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rmanece em vigor todas as demais cláusulas, e condições estipuladas no contrato original nº 09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, assim sendo, assina o presente instrumento, em 3 (três) vias de igual teor e forma, para que se produza seus efeitos legais e jurídic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Boa Vista do Cadeado RS, 13 de maio  de 202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ão Paulo Beltrão dos Santos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feito Municipal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t>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  Júrid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AB/RS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b/>
        <w:b/>
        <w:color w:val="0000FF"/>
        <w:szCs w:val="24"/>
        <w:lang w:val="en-US" w:eastAsia="en-US"/>
      </w:rPr>
    </w:pPr>
    <w:r>
      <w:rPr>
        <w:rFonts w:cs="Times New Roman" w:ascii="Times New Roman" w:hAnsi="Times New Roman"/>
        <w:b/>
        <w:color w:val="0000FF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3746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2.9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ind w:left="1985" w:hanging="0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</w:r>
  </w:p>
  <w:p>
    <w:pPr>
      <w:pStyle w:val="Header"/>
      <w:ind w:left="1985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21:00Z</dcterms:created>
  <dc:creator>Usuario</dc:creator>
  <dc:description/>
  <cp:keywords/>
  <dc:language>en-US</dc:language>
  <cp:lastModifiedBy>COMPRAS1</cp:lastModifiedBy>
  <cp:lastPrinted>2020-12-15T11:58:00Z</cp:lastPrinted>
  <dcterms:modified xsi:type="dcterms:W3CDTF">2021-05-13T20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