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1 AO CONTRATO Nº005/2021 - SUPRESSÃO VALOR -,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PROCESSO DISPENSA DE LICITAÇÃO Nº005/2021, QUE ENTRE SI CELEBRAM O MUNICIPIO DE BOA VISTA DO CADEADO RS E A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sz w:val="24"/>
          <w:szCs w:val="24"/>
          <w:lang w:bidi="pt-PT"/>
        </w:rPr>
        <w:t>, associação com personalidade jurídica de direito privado, inscrita no CNPJ/MF sob o n.º 89.161.475/0001-73, com sede na Rua Botafogo, n.º 1051, Bairro Menino Deus, na cidade de Porto Alegre/RS, neste ato representada pelo seu Presidente, Sr.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 xml:space="preserve"> Geraldo Sandri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SUPRESSÃO de valor mensal, passando para R$ 2.480,23 (dois mil quatrocentos e oitenta reais, vinte e três centavos), conforme o solicitado no Memorando nº 062/2021 da Secretaria Municipal de Agricultura, Pecuária e Desenvolvimento Rural, datado em 11/06/2021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o supracitado possui co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bjeto a prestação de serviço de Assistência Técnica e Extensão Rural e Social pe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stinado aos agricultores e agricultoras familiares, compreendendo o planejamento, a execução e a avaliação de atividades individuais e coletivas, com vistas ao desenvolvimento sustentável das Unidades de Produção Familiar, contendo as ações descritas no Plano Anual de Trabalho, que desde já integra este instru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005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8 de junh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</w:rPr>
        <w:t>Geraldo Sand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PRESIDENTE DA EMATER/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User</cp:lastModifiedBy>
  <cp:lastPrinted>2021-06-14T10:54:00Z</cp:lastPrinted>
  <dcterms:modified xsi:type="dcterms:W3CDTF">2021-06-18T14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