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gão Eletrônico 37/2021, cujo o objeto  é a contratação de empresa especializada em fornecimento de SEGURO para os  veículos pertencentes a frota da Prefeitura Municipal de Boa Vista do Cadeado/RS. Será realizado às 09:00 horas do dia 18 de Agosto de 2021 pelo por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Documentações e propostas poderão ser cadastradas até às 08:59 horas do dia 18 de Agosto de 2021, no referido portal. 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 Vista do Cadeado, 04  de Agost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9:00Z</dcterms:created>
  <dc:creator>COMPRAS</dc:creator>
  <dc:description/>
  <dc:language>en-US</dc:language>
  <cp:lastModifiedBy>User</cp:lastModifiedBy>
  <dcterms:modified xsi:type="dcterms:W3CDTF">2021-08-04T1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