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39/2021 SRP 20, </w:t>
      </w:r>
      <w:r>
        <w:rPr>
          <w:rFonts w:ascii="Times New Roman" w:hAnsi="Times New Roman"/>
          <w:sz w:val="24"/>
          <w:szCs w:val="24"/>
        </w:rPr>
        <w:t xml:space="preserve">SRP- (Sistema de Registro de Preço) – VISA A </w:t>
      </w:r>
      <w:r>
        <w:rPr>
          <w:rFonts w:ascii="Times New Roman" w:hAnsi="Times New Roman"/>
        </w:rPr>
        <w:t>CONTRATAÇÃO DE EMPRESA PARA A ESCAVAÇÃO, CARREGAMENTO E TRANSPORTE DE CASCALHO PARA ATENDER A DEMANDA DA SECRETARIA DE OBRAS DO MUNICÍPIO DE BOA VISTA DO CADEADO/R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10 de Setembro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6 de Agost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User</cp:lastModifiedBy>
  <dcterms:modified xsi:type="dcterms:W3CDTF">2021-08-26T1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