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SO DE LICITAÇÃO </w:t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gão Eletrônico 34/2021,  cujo o objeto  é AQUISIÇÃO DE RELÓGIO DE REGISTRO PONTO, APARELHOS DE TELEFONE CELULAR E FIXO, E MATERIAIS DE INFORMÁTICA, CONFORME ESPECIFICAÇÕES CONTIDAS NO TERMO DE REFERÊNCIA.  Será realizado às 09:00 horas do dia 13 de Setembro de 2021 pelo por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Documentações e propostas poderão ser cadastradas até às 08:59 horas do dia 27 de agosto de 2021, no referido portal. 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, 27  de agost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9:00Z</dcterms:created>
  <dc:creator>COMPRAS</dc:creator>
  <dc:description/>
  <dc:language>en-US</dc:language>
  <cp:lastModifiedBy>User</cp:lastModifiedBy>
  <dcterms:modified xsi:type="dcterms:W3CDTF">2021-08-25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