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</w:rPr>
      </w:pPr>
      <w:r>
        <w:rPr>
          <w:b/>
        </w:rPr>
        <w:t>HOMOLOGAÇÃO FINAL DAS INSCRIÇÕES DO</w:t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  <w:sz w:val="26"/>
        </w:rPr>
      </w:pPr>
      <w:r>
        <w:rPr>
          <w:b/>
        </w:rPr>
        <w:t>PROCESSO SELETIVO N</w:t>
      </w:r>
      <w:r>
        <w:rPr>
          <w:b/>
          <w:sz w:val="26"/>
        </w:rPr>
        <w:t>º 010/2021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/>
        <w:t>João Paulo Beltrão dos Santos, Prefeito Municipal de Boa Vista do Cadeado, no uso de suas atribuições legais torna público a Homologação Final das Inscrições do Processo Seletivo para o cargo de Técnico em Enfermagem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  <w:t>Homologados: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Alessandra Silva de Bairro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Patricia Barbosa dos Santo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Natália Silva de Souza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Elisete Souza Siqueira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Elisandra Nascente de Mell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1134" w:hanging="0"/>
        <w:rPr/>
      </w:pPr>
      <w:r>
        <w:rPr/>
        <w:t>Aline da Silva Santos Oppelt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Gabrieli Knebel Viana</w:t>
      </w:r>
    </w:p>
    <w:p>
      <w:pPr>
        <w:pStyle w:val="TextBody"/>
        <w:spacing w:lineRule="auto" w:line="276" w:before="7" w:after="0"/>
        <w:ind w:left="1440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ab/>
        <w:t>A prova objetiva será realizada no dia 08 de outubro de 2021, às 13h30min, na Câmara Municipal de Vereadores de Boa Vista do Cadeado-RS.</w:t>
      </w:r>
    </w:p>
    <w:p>
      <w:pPr>
        <w:pStyle w:val="TextBody"/>
        <w:spacing w:lineRule="auto" w:line="276" w:before="7" w:after="0"/>
        <w:ind w:left="0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/>
        <w:t>Boa Vista do Cadeado, 06 de Outubro de 2021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lang w:val="pt-BR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2z3">
    <w:name w:val="WW8Num2z3"/>
    <w:qFormat/>
    <w:rPr>
      <w:lang w:val="pt-B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4z3">
    <w:name w:val="WW8Num4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03:00Z</dcterms:created>
  <dc:creator>Educação</dc:creator>
  <dc:description/>
  <dc:language>en-US</dc:language>
  <cp:lastModifiedBy>ROCHELE</cp:lastModifiedBy>
  <cp:lastPrinted>2021-10-06T14:20:00Z</cp:lastPrinted>
  <dcterms:modified xsi:type="dcterms:W3CDTF">2021-10-06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