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RESULTADO PRELIMINAR DA ANÁLISE DE CURRÍCULO E PROVA OBJETIVA DO PROCESSO SELETIVO N</w:t>
      </w:r>
      <w:r>
        <w:rPr>
          <w:b/>
          <w:sz w:val="26"/>
        </w:rPr>
        <w:t>º 010/2021</w:t>
      </w:r>
    </w:p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>João Paulo Beltrão dos Santos, Prefeito Municipal de Boa Vista do Cadeado, no uso de suas atribuições legais torna público a Resultado Preliminar da Análise de Currículo e Prova Objetiva do Processo Seletivo para o cargo de Técnico em Enfermagem, abrindo-se o prazo de 24 horas para interposição de recursos.</w:t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627"/>
      </w:tblGrid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curr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va Objeti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total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Alessandra Silva de Bair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48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Aline da Silva Santos Opp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51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Elisandra Nascente de M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63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Elisete Souza Si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36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Gabrieli Knebel V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Natália Silv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57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Patricia Barb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" w:after="0"/>
              <w:ind w:left="0" w:hanging="0"/>
              <w:rPr/>
            </w:pPr>
            <w:r>
              <w:rPr/>
              <w:t>36</w:t>
            </w:r>
          </w:p>
        </w:tc>
      </w:tr>
    </w:tbl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14 de Outubro de 2021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1:00Z</dcterms:created>
  <dc:creator>Educação</dc:creator>
  <dc:description/>
  <dc:language>en-US</dc:language>
  <cp:lastModifiedBy>ROCHELE</cp:lastModifiedBy>
  <cp:lastPrinted>2021-10-14T15:41:00Z</cp:lastPrinted>
  <dcterms:modified xsi:type="dcterms:W3CDTF">2021-10-14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