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1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URGENTE DE UM CILINDRO DE OXIGENIO 21L PARA UNIDADE BÁSICA DE SAÚDE (UBS). A URGENCIA DO PEDIDO DEVE-SE PELO FATO DA AUMENTA DE DEMANDA E NECESSIDADE PARA MANTER UM ESTOQUE MINIMO NA UB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33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RACMA COMERCIAL DE PRODUTOS PARA HIGIENE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9.427.563/0001-3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650,00 (Dois mil seiscentos e cinquenta reais) para compra do kit para oxigênio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URGENTE DE UM CILINDRO DE OXIGENIO 21L PARA UNIDADE BÁSICA DE SAÚDE (UBS). A URGENCIA DO PEDIDO DEVE-SE PELO FATO DA AUMENTA DE DEMANDA E NECESSIDADE PARA MANTER UM ESTOQUE MINIMO NA UB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4.4.90.5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0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13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quisição de materiais e equipamentos  permanentes para UBS e CAP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99</Words>
  <Characters>1617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5:00Z</dcterms:created>
  <dc:creator>pbvc</dc:creator>
  <dc:description/>
  <dc:language>en-US</dc:language>
  <cp:lastModifiedBy>COMPRAS</cp:lastModifiedBy>
  <cp:lastPrinted>2021-07-16T12:22:00Z</cp:lastPrinted>
  <dcterms:modified xsi:type="dcterms:W3CDTF">2021-07-28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