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PARA CONSERTO DE VEÍCULO - VAN PLACA MLG 9H20 - PATRIMONIO 6879. UTILIZADO PARA O TRANSPORTE DE PACIENTES - MÉDIA E ALTA COMPLEXIDA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Secretaria Municipal de Saúde, Desenv. Social, Hab e Saneamento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265, 2264, 2267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CIRILO LEONARDO PITTO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>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e conserto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importa no valor total de R$ 3.673,00 (três mil e seiscentos e setenta e três reais), sendo R$ 1.820,00 (hum mil e oitocentos e vinte reais) para o serviço de mão de obra e R$ 1.853,00 (hum mil e oitocentos e cinqüenta e três reais) para a aquisição de peç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VEÍCULO VAN PLACA MLG 9H20 PATRIMONIO 6879 SE FAZ NECESSÁRIA POIS APRESENTA BARULHO NAS RODAS, E NECESSITA DA REALIZAÇÃO DE TROCA DE ÓLEO. O MESMO É UTILIZADO NO TRANSPORTE DE PACIENTES PARA MUNICIPIOS VIZINHOS E NO INTERIOR, PACIENTES DE MÉDIA E ALTA COMPLEXIDADE SENDO INDISPENSÁVEL TER O VEÍCULO EM BOAS CONDIÇÕES DE USO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37:00Z</dcterms:created>
  <dc:creator>pbvc</dc:creator>
  <dc:description/>
  <dc:language>en-US</dc:language>
  <cp:lastModifiedBy>COMPRAS1</cp:lastModifiedBy>
  <cp:lastPrinted>2020-01-28T15:51:00Z</cp:lastPrinted>
  <dcterms:modified xsi:type="dcterms:W3CDTF">2021-07-28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