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 E SERVIÇO DE MÃO-DE-OBRA PARA A REALIZAÇÃO DA REVISÃO DE 20 MIL KM E CONSERTO DO ÔNIBUS  PLACA JAE -7I07, PATRIMÔNIO Nº9338, UTILIZADO PELO CAPS – CENTRO DE ATENÇÃO PSICOSSOCIAL, PERTENCENTE À SECRETARIA DE SAÚDE, DESENVOL. SOCIAL, HAB E SANEAMENTO, TENDO EM VISTA QUE O ÔNIBUS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320, 2377  e 232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LITE COMERCIO DE VEÍCULOS EIRELI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3.347.671/0001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231,00 (dois mil e duzentos e trinta e um reais), sendo R$ 1.431,00  para a aquisição de peças e  R$ 800,00  para a execução dos serviços de mão de obra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línea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20 MIL KM DO ÔNIBUS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SAÚDE, DESENV. SOCIAL, HAB. E SANEAMENTO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8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6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a saúde mental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8.3.3.90.3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8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84</Words>
  <Characters>2075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1:00Z</dcterms:created>
  <dc:creator>pbvc</dc:creator>
  <dc:description/>
  <dc:language>en-US</dc:language>
  <cp:lastModifiedBy>COMPRAS1</cp:lastModifiedBy>
  <cp:lastPrinted>2020-01-28T15:51:00Z</cp:lastPrinted>
  <dcterms:modified xsi:type="dcterms:W3CDTF">2021-07-29T1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