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0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4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4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AQUISIÇÃO DE PERSIANAS NOVAS PARA OS SETORES DE CONTABILIDADE, TRIBUTOS, RECEPÇÃO/TELEFONIA E  FROTAS, AQUISIÇÃO DE UM TAPETE PERSONALIZADO PARA A PORTA PRINCIPAL DO CENTRO ADMINISTRATIVO MUNICIPAL, E  CONSERTO DE PERSIANAS NO GABINETE DO PREFEITO, E  NA SALA DE REUNIÕES DO CENTRO ADMINISTRATIVO MUNICIPAL, E MANUTENÇÃO COM LUBRIFICAÇÃO DE PERSIANAS NOS SETORES DA SECRETARIA DE ADMINISTRAÇÃO, SECRETARIA DE AGRICULTURA E SECRETARIA DE EDUCAÇÃO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Administração, Planejamento e Fazend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Agricultura, Pecuária e Desenv. Rural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binete do Prefei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263,2408,2409,2366,2367,2406,2405,2199,2213,2215,2212,2217,2218,2360,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,2257,2258,2259,2260,2256,2255,2254,2249,2248,2247,2246,2245,2244,2243,2241,2240,2239,2238,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,2252,2251,2250,2261,2262,2363,2364,2365/2021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ECORE  IJUI COMERCIO DE CORTINAS E PERSIANAS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23.479.219/0001-10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5.985,00 ( cinco mil e novecentos e oitenta e cinco reais) para a execução do serviço, sendo que a descriminação do item</w:t>
            </w:r>
            <w:r>
              <w:rPr/>
              <w:t xml:space="preserve"> e seu valor unitário encontra-se descritas na tabela abaixo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6"/>
              <w:gridCol w:w="5577"/>
              <w:gridCol w:w="890"/>
              <w:gridCol w:w="1428"/>
              <w:gridCol w:w="1420"/>
              <w:gridCol w:w="1421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PACHO (TAPETE)  PERSONALIZADO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40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40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SERTO DE PERSIANAS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0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60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COM LUBRIFICAÇÃO DE PERSIANAS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1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5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75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ERSIANA NOVA NA COR BEGE, NAS MEDIDAS 2,30 X 1,5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60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80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ERSIANA NOVAS NA COR BEGE, NAS MEDIDAS 2,30 X 1,30 VERTICAL EM BLACKOUT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90,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80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ERSIANA HORIZONTAL DE ALUMÍNIO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26,666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80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5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SERTO DE. PERSIANAS (CONJUNTO DE 3 PERSIANAS)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70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70,00</w:t>
                  </w:r>
                </w:p>
              </w:tc>
            </w:tr>
            <w:tr>
              <w:trPr/>
              <w:tc>
                <w:tcPr>
                  <w:tcW w:w="7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.985,00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ANDO A NECESSIDADE DE MANUTENÇÃO, CONSERTO DE PERSIANAS QUE JÁ ESTAVAM APRESENTANDO PROBLEMAS PELO TEMPO DE USO, E AQUISIÇÃO DE PERSIANAS PARA SETORES NOS QUAIS O CONSERTO NÃO FOI POSSÍVEL, E AINDA PARA O SETOR DE RECEPÇÃO/TELEFONIA  NO QUAL NÃO HAVIA PERSIANAS.  O REFLEXO CAUSADO PELA CLARIDADE EXCESSIVA  DO SOL C PODE CAUSAR DANOS A VISÃO E O DESCONFORTO NO AMBIENTE DE TRABALHO AO REFLETIR DIRETAMENTE NA TELA DO COMPUTADOR, E TAMBÉM PARA A PRESERVAÇÃO DO AMBIENTE SEM CONTATO DIRETO DA LUZ SOLAR. AINDA A AQUISIÇÃO DO TAPETE PERSONALIZADO SE FAZ NECESSÁRIA PARA A IDENTIFICAÇÃO DO AMBIENTE, VISTO QUE, O QUE EXISTIA SE ENCONTRA DANIFICADO, PORTANTO INAPROPRIADO PARA O USO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5"/>
              <w:gridCol w:w="2055"/>
              <w:gridCol w:w="2165"/>
              <w:gridCol w:w="4857"/>
            </w:tblGrid>
            <w:tr>
              <w:trPr/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009.4490.52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92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37/2021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quisição de materiais e equipamentos permanentes</w:t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2.3390.3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/2021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tividades administrativas do gabinete do prefeito</w:t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93.3390.3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72/2021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tividades administrativas e supervisionais da edu</w:t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003.4490.52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92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36/2021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quisição de materiais e equipamentos permanentes</w:t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4.3390.3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/2021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tividades administrativas da administração e plan</w:t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7.3390.3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19/2021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tividades administrativas da agricultura</w:t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4.3390.3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5/2021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tividades administrativas da administração e plan</w:t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9.3390.3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0/2021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tividades administrativas da fazen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9 de jul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7:18:00Z</dcterms:created>
  <dc:creator>pbvc</dc:creator>
  <dc:description/>
  <cp:keywords/>
  <dc:language>en-US</dc:language>
  <cp:lastModifiedBy>COMPRAS1</cp:lastModifiedBy>
  <cp:lastPrinted>2021-07-29T17:00:00Z</cp:lastPrinted>
  <dcterms:modified xsi:type="dcterms:W3CDTF">2021-07-30T13:3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