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4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TONER HP 283A NOVO COMPATÍVEL, PARA AS IMPRESSORAS DA SECRETARIA DE SAÚ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olvimento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86, 2487, 2488, 2489, 2490/2021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YSTEMSUL INFORMATIC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582.316/0001-5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45,00 ( duzentos e quarenta e cinco rea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76"/>
              <w:gridCol w:w="890"/>
              <w:gridCol w:w="1429"/>
              <w:gridCol w:w="1421"/>
              <w:gridCol w:w="141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NER HP 283 -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9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5,00</w:t>
                  </w:r>
                </w:p>
              </w:tc>
            </w:tr>
            <w:tr>
              <w:trPr/>
              <w:tc>
                <w:tcPr>
                  <w:tcW w:w="7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4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IMPRESSÃO DE DOCUMENTOS E FORMULARIOS PERTINENTES À SECRETARIA DE SAÚDE EM TODOS OS SETORES, TENDO EM VISTA QUE O REFERIDO TONER NÃO FOI SOLICITADO A AQUISIÇÃO NO PROCESSO LICITATÓRIO, SENDO APENAS INCLUSO A RECARGA DOS MESMOS, E A IMPRESSORA NÃO ESTÁ ACEITANDO TONER RECARREGADO, ASSIM É INDISPENSÁVEL A AQUISIÇÃO DOS TONERS NOVOS COMPATÍVE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2072"/>
              <w:gridCol w:w="2179"/>
              <w:gridCol w:w="4817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6.3390.3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2/202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agost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18:00Z</dcterms:created>
  <dc:creator>pbvc</dc:creator>
  <dc:description/>
  <cp:keywords/>
  <dc:language>en-US</dc:language>
  <cp:lastModifiedBy>User</cp:lastModifiedBy>
  <cp:lastPrinted>2021-07-29T17:00:00Z</cp:lastPrinted>
  <dcterms:modified xsi:type="dcterms:W3CDTF">2021-08-10T17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