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0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5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5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DE PEÇAS PARA O CAMINHÃO PLACA IQI-3300, NECESSITA DO CONSERTO POIS É USADO NO TRANSPORTE DOS EQUIPAMENTOS DA SECRETARIA DE OBRAS PARA O INTERIOR DO MUNICIPIO, DIFICULTANDO O ANDAMENTO DOS SERVIÇOS DE CONSERVAÇÃO DE ESTRADAS. PATRIMONIO 6986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Obr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309/2021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ILATTO E PILATTO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.894.190/0001-41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7.900,00 ( Sete mil e novecentos reais) sendo que a descriminação do item e seu valor unitário encontra-se descritas na tabela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, da Lei Federal nº 14.133 de 01 de abril de 2021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DAS PEÇAS SE FAZ NECESSÁRIO POIS O CAMINHÃO PLACA IQI-3300 É UTILIZADO PARA TRANSPORTAR AS MAQUINAS E EQUIPAMENTOS DA SECRETÁRIA DE OBRAS PARA O INTERIOR DO MUNICIPIO, O QUAL IMPOSSIBILITA O ANDAMENTO DOS SERVIÇOS DESEMPENHADOS DOS INTERESSES PUBLICO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9"/>
              <w:gridCol w:w="2062"/>
              <w:gridCol w:w="2171"/>
              <w:gridCol w:w="4840"/>
            </w:tblGrid>
            <w:tr>
              <w:trPr/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9.3390.30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79/2021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servação de estrad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2 de agost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7:18:00Z</dcterms:created>
  <dc:creator>pbvc</dc:creator>
  <dc:description/>
  <cp:keywords/>
  <dc:language>en-US</dc:language>
  <cp:lastModifiedBy>COMPRAS</cp:lastModifiedBy>
  <cp:lastPrinted>2021-07-29T17:00:00Z</cp:lastPrinted>
  <dcterms:modified xsi:type="dcterms:W3CDTF">2021-08-12T18:5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